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Á ŠKOLA, 053 62 BYSTRANY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84 ods.1 zákona NR SR č.138/2019 Z.z. o pedagogických a odborných zamestnancoch a o zmene a doplnení niektorých zákonov a ktorými sa dopĺňajú niektoré zákony zverejňujeme informáciu o voľnom pracovnom mieste pedagogických a odborných zamestnancov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 na dobu určit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 nástupom od 01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Pedagogický asist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úväzku: 5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a adresa zamestnávateľa: </w:t>
      </w:r>
      <w:r>
        <w:rPr>
          <w:rFonts w:cs="Times New Roman" w:ascii="Times New Roman" w:hAnsi="Times New Roman"/>
          <w:sz w:val="24"/>
          <w:szCs w:val="24"/>
        </w:rPr>
        <w:t>Základná škola, 053 62 Bystrany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: </w:t>
        <w:tab/>
      </w:r>
      <w:r>
        <w:rPr>
          <w:rFonts w:cs="Times New Roman" w:ascii="Times New Roman" w:hAnsi="Times New Roman"/>
          <w:sz w:val="24"/>
          <w:szCs w:val="24"/>
        </w:rPr>
        <w:t>č.tel. 0918543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iaditel@zsbystrany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alifikačné predpoklad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delanie pedagogického asistenta spĺňajúci kvalifikačné predpoklady podľa Prílohy č.6 k Vyhláške MŠVVaŠ SR č.173/2023 Z.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ové zaradenie a plat:</w:t>
      </w:r>
      <w:r>
        <w:rPr>
          <w:rFonts w:cs="Times New Roman" w:ascii="Times New Roman" w:hAnsi="Times New Roman"/>
          <w:sz w:val="24"/>
          <w:szCs w:val="24"/>
        </w:rPr>
        <w:t xml:space="preserve"> v zmysle zákona č. 138/2019 Z. z. o pedagogických zamestnancoch a odborných zamestnancoch, zákona č. 553/2003 Z. z. o odmeňovaní niektorých zamestnancov pri výkone práce vo verejnom záujme a o zmene a doplnení niektorých zákonov (minimálne 938,00 € v závislosti od platovej triedy a odpracovaných rokov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oznam požadovaných dokladov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. Žiadosť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 Profesijný životo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 Súhlas so spracovaním osobných údaj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. Kópie dokladov o nadobudnutom vzdela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lady je možné poslať e-mailom, poštou, resp. doniesť osobne do 23.08.2024 do 13.00 hod. na riaditeľstvo školy. Škola bude kontaktovať iba vybraných uchádzačo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tej Mikula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Vfdchodzie">
    <w:name w:val="Výfdchodz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@zsbystran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9:00Z</dcterms:created>
  <dc:creator>Mirka</dc:creator>
  <dc:description/>
  <cp:keywords/>
  <dc:language>en-US</dc:language>
  <cp:lastModifiedBy>zsbystrany@outlook.sk</cp:lastModifiedBy>
  <cp:lastPrinted>2024-07-29T10:26:00Z</cp:lastPrinted>
  <dcterms:modified xsi:type="dcterms:W3CDTF">2024-07-29T08:31:00Z</dcterms:modified>
  <cp:revision>5</cp:revision>
  <dc:subject/>
  <dc:title/>
</cp:coreProperties>
</file>