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Školský špeciálny pedagóg</w:t>
      </w:r>
    </w:p>
    <w:p>
      <w:pPr>
        <w:pStyle w:val="Normlnywebov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iaditeľka Strednej odbornej školy obchodu a služieb Jána Bocatia, Bocatiova 1 Košice informuje o voľnom pracovnom mieste na pracovnú pozíciu</w:t>
      </w:r>
      <w:r>
        <w:rPr>
          <w:b/>
          <w:sz w:val="22"/>
          <w:szCs w:val="22"/>
        </w:rPr>
        <w:t xml:space="preserve"> školský špeciálny pedagóg </w:t>
      </w:r>
      <w:r>
        <w:rPr>
          <w:sz w:val="22"/>
          <w:szCs w:val="22"/>
        </w:rPr>
        <w:t>s nástupom od 01.09.2024 na 90 % úväzok.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tegória pedagogických zamestnancov: </w:t>
      </w:r>
      <w:r>
        <w:rPr>
          <w:bCs/>
          <w:sz w:val="22"/>
          <w:szCs w:val="22"/>
        </w:rPr>
        <w:t>školský špeciáln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dagóg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valifikačné predpoklady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žadovaným stupňom vzdelania je vysokoškolské vzdelanie druhého stupňa. Kvalifikačné predpoklady na výkon činnosti pedagogického zamestnanca v kategórii školský špeciálny pedagóg, t.j. požadovaný študijný odbor, študijný program, kvalifikačné vzdelávanie, ďalšie vzdelanie a dĺžka výkonu pracovnej činnosti sú uvedené v Prílohe č. 8 k vyhláške č.</w:t>
      </w:r>
      <w:r>
        <w:rPr>
          <w:sz w:val="22"/>
          <w:szCs w:val="22"/>
          <w:lang w:val="en-US"/>
        </w:rPr>
        <w:t>173</w:t>
      </w:r>
      <w:r>
        <w:rPr>
          <w:sz w:val="22"/>
          <w:szCs w:val="22"/>
        </w:rPr>
        <w:t>/2023 Z.z. o kvalifikačných predpokladoch pedagogických zamestnancov a odborných zamestnancov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sz w:val="22"/>
          <w:szCs w:val="22"/>
        </w:rPr>
        <w:t>Iné požiadavky v súvislosti s obsadzovaným pracovným miestom: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zúhonnosť – čestné vyhlásenie o bezúhonnosti podľa §15 zákona č. 138/2019 Z.z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dravotná spôsobilosť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ovládanie štátneho jazyka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ové zaradenie a plat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V zmysle zákona č. 138/2019 Z.z. o pedagogických  zamestnancoch a odborných zamestnancoch v znení neskorších predpisov, zákona č. 553/2003 Z.z. o odmeňovaní niektorých zamestnancov pri výkone práce vo verejnom záujme a o zmene a doplnení niektorých zákonov v znení neskorších zmien a predpisov je minimálny plat 1.116,00 EUR ( 90 % úväzok) mesačne v závislosti od dosiahnutého vzdelania + zvýšenie tarifného platu podľa počtu rokov praxe uchádzača.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žadované doklady: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žiadosť o prijatie do zamestnani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rofesijný životopi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oklady o dosiahnutom vzdelaní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čestné vyhlásenie o bezúhonnosti,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písomný súhlas so spracovaním osobných údajov podľa zákona č. 18/2018 Z.z. o ochrane osobných údajov</w:t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  <w:t>Kontak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á osoba: Ing. Martina Zeteková, riaditeľka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skola@sosbocatiuske.sk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ón: 055 6323475, 6323819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Žiadosti môžete posielať e-mailom alebo poštou na adresu školy: Stredná odborná škola obchodu a služieb Jána Bocatia, Bocatiova č.1, 04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01 Košice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ín uzávierky prijímania žiadostí je</w:t>
      </w:r>
      <w:r>
        <w:rPr>
          <w:b/>
          <w:sz w:val="22"/>
          <w:szCs w:val="22"/>
        </w:rPr>
        <w:t xml:space="preserve"> 21.06. 2024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Kontaktovať budeme iba vybraných uchádzačov, ktorí spĺňajú kvalifikačné predpoklady a iné kritéria súvisiace s obsadzovaným miestom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DP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né údaje uchádzačov o pracovnú pozíciu budú spracúvané v súlade s čl. 6 ods. 1 písm. b) Nariadenia Európskeho parlamentu a Rady (EÚ) 2016/679 z 27. apríla 2016 o ochrane fyzických osôb pri spracúvaní osobných údajov a o voľnom pohybe takýchto údajov, ktorým sa zrušuje smernica 95/46/ES. V rámci predzmluvných vzťahov dochádza výlučne k vyhodnoteniu, či uchádzači o zamestnanie na základe získaných životopisov a poskytnutých údajov spĺňajú požiadavky organizácie na obsadzovanú pracovnú pozíciu. V prípade, ak by uchádzač  neuspel pri získaní pracovného miesta uvedeného v tomto oznámení, avšak má záujem, aby ho organizácia v budúcnosti oslovila s pracovnou ponukou, účelom spracúvania osobných údajov takého uchádzača je evidencia vhodných potenciálnych uchádzačov o zamestnanie. Právnym základom pre toto spracúvanie je slobodný a jednoznačne udelený súhlas uchádzača so spracúvaním osobných údajov podľa článku 6 ods. 1 písm. a) GDPR. V prípade náhodne získaných a nepožadovaných osobných údajov, organizácia zabezpečuje ich bezodkladnú likvidáciu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ab/>
        <w:tab/>
        <w:tab/>
        <w:tab/>
        <w:tab/>
        <w:tab/>
        <w:tab/>
        <w:t>Ing.Martina Zeteková, riaditeľka školy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osbocatiusk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46:00Z</dcterms:created>
  <dc:creator>User</dc:creator>
  <dc:description/>
  <cp:keywords/>
  <dc:language>en-US</dc:language>
  <cp:lastModifiedBy>Daniela SÁROSIOVÁ</cp:lastModifiedBy>
  <cp:lastPrinted>2021-08-04T12:54:00Z</cp:lastPrinted>
  <dcterms:modified xsi:type="dcterms:W3CDTF">2024-05-30T08:53:00Z</dcterms:modified>
  <cp:revision>6</cp:revision>
  <dc:subject/>
  <dc:title>Dohoda o zmene pracovnej zmluvy</dc:title>
</cp:coreProperties>
</file>