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 o   v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 xml:space="preserve">nom  pracovnom  mieste na základe § 84 odst.1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38/2019 Z.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</w:rPr>
        <w:t>né pracovné miesto na dobu určitú od 1.9.2024 do 31.8.202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ícia: Školský psychológ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56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á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mestnáva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á škola, Pionierov 1, Rožňav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nierov 1, 048 01 Rožň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tak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918 348 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onierka.z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zspionierka.s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orný zamestnanec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kolský psycholó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valifikačné predpokl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školské  vzdelanie druhé stupň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študijnom odbore psycholó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>v zmysle  zákona č. 138/2019 Z.z. o pedagogických zamestnancoch a odborných zamestnancoch v znení neskorších predpisov a vyhlášky č.173/2023  Z.z. o kvalifikačných predpokladoch pedagogických zamestnancov a odborných zamestnancov</w:t>
            </w:r>
          </w:p>
        </w:tc>
      </w:tr>
      <w:tr>
        <w:trPr>
          <w:trHeight w:val="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znam požadovaných doklado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osť, životopi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hlas so spracovaním osobných údajov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y o dosiahnutom vzdelaní (diplom a vysvedčenie o štátnej skúške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 bezúhonnosti – odpis z registra trestov do 30 dní od vzniku  pracovnoprávneho vzťahu len od vybraného uchádzača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árske potvrdenie o zdravotnej spôsobilosti pred uzatvorením pracovnoprávneho vzťahu len od vybraného uchádzač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preukazujúci ovládanie štátneho jazyka pred uzatvorením pracovnoprávneho vzťahu len od vybraného uchádzač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é požiadavky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é miesto je obsadzované na dobu určitú  od  01.09.2024 do 31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žnosť predĺženia pracovného pomeru  na dobu neurčit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15151"/>
                <w:sz w:val="24"/>
                <w:szCs w:val="24"/>
                <w:shd w:fill="FFFFFF" w:val="clear"/>
              </w:rPr>
              <w:t>Predpokladaný plat: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  <w:shd w:fill="FFFFFF" w:val="clear"/>
              </w:rPr>
              <w:t>  v zmysle  nariadenia vlády SR č.296/2022 Z. z. podľa prílohy č.5 s účinnosťou od 1.9.202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žadované doklady je potrebné zaslať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štou na adresu </w:t>
      </w:r>
      <w:r>
        <w:rPr>
          <w:rFonts w:cs="Times New Roman" w:ascii="Times New Roman" w:hAnsi="Times New Roman"/>
          <w:b/>
          <w:sz w:val="28"/>
          <w:szCs w:val="28"/>
        </w:rPr>
        <w:t xml:space="preserve">: Základná škola, Pionierov 1, 048 01 Rožňava, </w:t>
      </w:r>
      <w:r>
        <w:rPr>
          <w:rFonts w:cs="Times New Roman" w:ascii="Times New Roman" w:hAnsi="Times New Roman"/>
          <w:sz w:val="28"/>
          <w:szCs w:val="28"/>
        </w:rPr>
        <w:t>aleb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mail:</w:t>
      </w:r>
      <w:r>
        <w:rPr>
          <w:rFonts w:cs="Times New Roman" w:ascii="Times New Roman" w:hAnsi="Times New Roman"/>
          <w:b/>
          <w:sz w:val="28"/>
          <w:szCs w:val="28"/>
        </w:rPr>
        <w:t xml:space="preserve"> pionierka.zs@gmail.com, najneskôr do 30.05.202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ierka.z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1:00Z</dcterms:created>
  <dc:creator>PC</dc:creator>
  <dc:description/>
  <cp:keywords/>
  <dc:language>en-US</dc:language>
  <cp:lastModifiedBy>PAM_PIO</cp:lastModifiedBy>
  <cp:lastPrinted>2022-02-28T13:55:00Z</cp:lastPrinted>
  <dcterms:modified xsi:type="dcterms:W3CDTF">2024-05-13T12:20:00Z</dcterms:modified>
  <cp:revision>5</cp:revision>
  <dc:subject/>
  <dc:title/>
</cp:coreProperties>
</file>