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Názov školy/školského zariadenia, adresa, PSČ a mes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álny úrad školskej správy v Košiciach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ádielska 1222/1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040 33 Košice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š list číslo/zo dňa</w:t>
        <w:tab/>
        <w:tab/>
        <w:tab/>
        <w:t>Naše číslo</w:t>
        <w:tab/>
        <w:tab/>
        <w:t>Vybavuje/Linka</w:t>
        <w:tab/>
        <w:t>Miesto, dň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práva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b/>
          <w:bCs/>
          <w:sz w:val="28"/>
          <w:szCs w:val="24"/>
        </w:rPr>
        <w:t>školský rok 2023/2024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/ka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škola / školské zariad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edkladá </w:t>
      </w:r>
      <w:r>
        <w:rPr>
          <w:rFonts w:cs="Times New Roman" w:ascii="Times New Roman" w:hAnsi="Times New Roman"/>
          <w:sz w:val="24"/>
          <w:szCs w:val="24"/>
        </w:rPr>
        <w:t xml:space="preserve">zriaďovateľovi na schválenie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právu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o výchovno-vzdelávacej činnosti, jej výsledkoch a podmienkach škôl a školských zariadení </w:t>
      </w:r>
      <w:r>
        <w:rPr>
          <w:rFonts w:cs="Times New Roman" w:ascii="Times New Roman" w:hAnsi="Times New Roman"/>
          <w:b/>
          <w:i/>
          <w:sz w:val="24"/>
          <w:szCs w:val="24"/>
        </w:rPr>
        <w:t>za školský rok 2023/2024</w:t>
      </w:r>
      <w:r>
        <w:rPr>
          <w:rFonts w:cs="Times New Roman" w:ascii="Times New Roman" w:hAnsi="Times New Roman"/>
          <w:sz w:val="24"/>
          <w:szCs w:val="24"/>
        </w:rPr>
        <w:t xml:space="preserve"> podľa § 5 ods. 7 písm. f) zákona č. 596/2003 Z. z. o štátnej správe v školstve a školskej samospráve a o zmene a doplnení niektorých zákonov v znení neskorších predpisov podľa § 14 ods. 5 písm. d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ílo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Sprá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sz w:val="24"/>
          <w:szCs w:val="24"/>
        </w:rPr>
        <w:t>školský rok 2023/20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 xml:space="preserve">Meno a priezvisko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aditeľ/ka  školy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S p r á v 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b/>
          <w:bCs/>
          <w:sz w:val="28"/>
          <w:szCs w:val="24"/>
        </w:rPr>
        <w:t>školský rok 2023/2024</w:t>
      </w:r>
    </w:p>
    <w:p>
      <w:pPr>
        <w:pStyle w:val="Normal"/>
        <w:spacing w:before="0" w:after="0"/>
        <w:ind w:left="1443" w:right="143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4"/>
        </w:rPr>
        <w:t>názov školy/školského zariad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sz w:val="24"/>
          <w:szCs w:val="24"/>
        </w:rPr>
        <w:t xml:space="preserve">školský rok 2023/2024 v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ázov školy/školského zariade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pracoval(a): </w:t>
        <w:br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XX 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sz w:val="24"/>
          <w:szCs w:val="24"/>
        </w:rPr>
        <w:t xml:space="preserve">školský rok 2023/2024 v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ázov školy/školského zariade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kladá riaditeľ/ka: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XXX 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pis riaditeľa/riaditeľky školy, pečiat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sz w:val="24"/>
          <w:szCs w:val="24"/>
        </w:rPr>
        <w:t xml:space="preserve">školský rok 2023/2024 v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ázov školy/školského zariadenia bola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rokovaná v pedagogickej rade školy d</w:t>
      </w:r>
      <w:r>
        <w:rPr>
          <w:rFonts w:eastAsia="Times New Roman" w:cs="Times New Roman" w:ascii="Times New Roman" w:hAnsi="Times New Roman"/>
          <w:sz w:val="24"/>
          <w:szCs w:val="24"/>
        </w:rPr>
        <w:t>ň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DD/MM/RRR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Vyjadrenie rady školy:</w:t>
      </w:r>
    </w:p>
    <w:p>
      <w:pPr>
        <w:pStyle w:val="Normal"/>
        <w:spacing w:lineRule="auto" w:line="240" w:before="0" w:after="0"/>
        <w:ind w:right="25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dpor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 na schvál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ia</w:t>
      </w:r>
      <w:r>
        <w:rPr>
          <w:rFonts w:eastAsia="Times New Roman" w:cs="Times New Roman" w:ascii="Times New Roman" w:hAnsi="Times New Roman"/>
          <w:sz w:val="24"/>
          <w:szCs w:val="24"/>
        </w:rPr>
        <w:t>ď</w:t>
      </w:r>
      <w:r>
        <w:rPr>
          <w:rFonts w:cs="Times New Roman" w:ascii="Times New Roman" w:hAnsi="Times New Roman"/>
          <w:sz w:val="24"/>
          <w:szCs w:val="24"/>
        </w:rPr>
        <w:t>ovate</w:t>
      </w:r>
      <w:r>
        <w:rPr>
          <w:rFonts w:eastAsia="Times New Roman" w:cs="Times New Roman" w:ascii="Times New Roman" w:hAnsi="Times New Roman"/>
          <w:sz w:val="24"/>
          <w:szCs w:val="24"/>
        </w:rPr>
        <w:t>ľ</w:t>
      </w:r>
      <w:r>
        <w:rPr>
          <w:rFonts w:cs="Times New Roman" w:ascii="Times New Roman" w:hAnsi="Times New Roman"/>
          <w:sz w:val="24"/>
          <w:szCs w:val="24"/>
        </w:rPr>
        <w:t xml:space="preserve">ovi Správ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sz w:val="24"/>
          <w:szCs w:val="24"/>
        </w:rPr>
        <w:t xml:space="preserve">školský rok 2023/2024 v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názov školy/školského zariad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eno a priezvisko, podpi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edseda Rady školy pri XXX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Stanovisko zriaďovateľ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sz w:val="24"/>
          <w:szCs w:val="24"/>
        </w:rPr>
        <w:t xml:space="preserve">školský rok 2023/2024 v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ázov školy/školského zariade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a predložená na schválenie Regionálnemu úradu školskej správy v Košiciach, Zádielska 1222/1, 040 33 Košice dň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DD/MM/RRR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3" w:right="143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 p r á v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 výchovno-vzdelávacej činnosti, jej výsledkoch a podmienkach škôl a školských zariadení za </w:t>
      </w:r>
      <w:r>
        <w:rPr>
          <w:rFonts w:cs="Times New Roman" w:ascii="Times New Roman" w:hAnsi="Times New Roman"/>
          <w:b/>
          <w:bCs/>
          <w:sz w:val="24"/>
          <w:szCs w:val="24"/>
        </w:rPr>
        <w:t>školský rok 2023/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daje o škole alebo o školskom zariadení v rozsah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 prípade spojenej školy je v rámci identifikačných údajov o škole potrebné uviesť aj všetky školy a školské zariadenia (názov a adresa), ktoré tvoria organizačné zložky a súčasti spojenej ško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ídlo, ak ho má zriaden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á a priezviská vedúcich zamestnancov a ich funkc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ľa § 39 ods. 1 zákona č. 138/2019 Z. z. o pedagogických zamestnancoch a odborných zamestnancoch a o zmene a doplnení niektorých zákonov (ďalej len „zákon č. 138/2019 Z. z.) je vedúcim pedagogickým zamestnancom riaditeľ, zástupca riaditeľa, hlavný majster odbornej výchovy a vedúci vychovávate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á, priezviská a označenie funkcie členov rady školy alebo rady školského zariadenia, ak je zriadená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čet členov rady školy určuje zriaďovateľ na jej celé štvorročné funkčné obdobie. Rada školy musí mať zvoleného predsedu a schválený štatút. Je tvorená zvolenými zástupcami pedagogických zamestnancov a nepedagogických zamestnancov, zvolenými zástupcami rodičov a delegovanými členmi za zriaďovateľa. Ak došlo v priebehu školského roka, za ktorý sa správa vypracováva, k zmenám v zložení rady školy, resp. bola ustanovená nová rada školy, je potrebné tieto zmeny zaznamenať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Údaje o zriaďovateľovi v rozsahu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, ak je zriaďovateľom právnická osoba, alebo meno a priezvisko, ak je zriaďovateľom fyzická osob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, ak je zriaďovateľom právnická osoba, alebo adresa trvalého pobytu, ak je zriaďovateľom fyzická osoba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a o činnosti rady školy alebo rady školského zariadeni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ada školy každoročne spracúva výročnú správu o svojej činnosti a z tejto výročnej správy riaditeľ školy uvedie podstatné skutočnosti vo vzťahu k zasadnutiam a prijatým uzneseniam. Samotná rada školy sa vyjadruje k riaditeľom vypracovanej správe, preto je dôležité, aby údaje o jej činnosti boli z vecného a obsahového hľadiska uvedené správnym spôsobom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a o činnosti poradných orgánov riaditeľa školy, ak sú zriadené, najmä počet a dátumy zasadnutí a prijaté uznesenia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radnými orgánmi riaditeľa školy sú najmä pedagogická rada tvorená všetký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dagogickými zamestnancami školy, rada rodičov, resp. rodičovská rada, žiacka rada, metodické orgány – metodické združenia a predmetové komisie. Metodické orgány sú v zmysle platnej legislatívy súčasťou pedagogického riadenia školy, v procesoch pedagogického riadenia a rozhodovania majú nezastupiteľnú úlohu. Správa by mala reflektovať aj to, do akej miery je ich fungovanie systematické a efektívne, nielen formálne. Potrebné je uviesť mená a priezviská osôb zodpovedných za ich činnosť, počet zasadnutí, prijaté uznesenia a to, či zasadali podľa ročného plánu, ktorý je súčasťou plánu práce školy. Dôraz je potrebné klásť na zameranie činnosti, riešenie konkrétnych aktuálnych úloh a problémov, dosahovanie vytýčených cieľov, prijaté závery a odporúčania a pod. Možno uviesť aj pravidelné porady vedenia školy, z ktorých jestvujú záznamy a zápis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detí, žiakov alebo poslucháčov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 pojmom dieťa sa rozumejú tí, ktorí navštevujú materskú školu alebo akékoľvek školské zariadenie bez ohľadu na vek. V školskom zariadení a materskej škole nie sú žiaci, ale deti. Žiakmi sú tí, ktorí navštevujú akýkoľvek druh alebo typ základnej alebo strednej školy. Poslucháči sú na konzervatóriu a jazykovej škole. Uvádza sa celkový počet detí, žiakov alebo poslucháčov za školu ako celok, pri spojenej škole je vhodné uviesť počty aj podľa organizačných zložiek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edagogických zamestnancov, odborných zamestnancov a ďalších zamestnancov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vádza sa počet tých zamestnancov, ktorí majú uzatvorený pracovný pomer formou pracovnej zmluvy na ustanovený týždenný pracovný čas alebo kratší pracovný čas (znížený úväzok) – fyzický počet zamestnancov a prepočítaný počet zamestnancov. Zamestnancov pracujúcich na základe dohôd o prácach vykonávaných mimo pracovného pomeru (tzv. „dohodári“) nie je potrebné uvádzať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plnení kvalifikačného predpokladu pedagogických zamestnancov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aktivitách a prezentácii školy alebo školského zariadenia na verejnost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projektoch, do ktorých je škola alebo školské zariadenie zapojené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výsledkoch inšpekčnej činnosti vykonanej Štátnou školskou inšpekciou v škole alebo v školskom zariaden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priestorových podmienkach a materiálno-technických podmienkach školy alebo školského zariaden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oblastiach, v ktorých škola alebo školské zariadenie dosahuje dobré výsledky, o oblastiach, v ktorých má škola alebo školské zariadenie nedostatk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640561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k ide o materskú školu, správa obsahuje aj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čet detí so špeciálnymi výchovno-vzdelávacími potrebami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čet prijatých detí od školského roka, v ktorom sa správa vypracúv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6640561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Ak ide o základnú školu, správa obsahuje aj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iakov so špeciálnymi výchovno-vzdelávacími potrebami</w:t>
      </w:r>
      <w:bookmarkStart w:id="2" w:name="_Hlk166405662"/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ísaných žiakov do prvého ročníka v školskom roku, v ktorom sa správa vypracúva</w:t>
      </w:r>
      <w:bookmarkEnd w:id="2"/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iakov, ktorí podali prihlášku na vzdelávanie v strednej škol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iakov prijatých na vzdelávanie v strednej škole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hodnotenia žiakov podľa poskytovaného stupňa vzdelani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 ide o strednú školu, správa obsahuje aj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iakov so špeciálnymi výchovno-vzdelávacími potrebami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ijatých žiakov do prvého ročníka v školskom roku, v ktorom sa správa vypracúv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rijatých prihlášok na vzdelávanie v strednej škole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uchádzačov, ktorí úspešne vykonali prijímaciu skúšku</w:t>
      </w:r>
      <w:bookmarkStart w:id="3" w:name="_Hlk166405789"/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študijných odborov a zoznam učebných odborov a ich zameraní, v ktorých škola zabezpečuje výchovu a vzdelávanie; ak ide o strednú odbornú školu, uvádza sa aj informácia, že ide o odbor vzdelávania, v ktorom sa odborné vzdelávanie a príprava uskutočňuje v systéme duálneho vzdelávania</w:t>
      </w:r>
      <w:bookmarkEnd w:id="3"/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hodnotenia žiakov podľa poskytovaného stupňa vzdelani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úspešnosti školy pri príprave žiakov na výkon povolania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uplatniteľnosti žiakov na trhu práce alebo úspešnosti prijímania žiakov na ďalšie štúdium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a môže obsahovať aj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finančnom zabezpečení výchovno-vzdelávacej činnosti školy alebo školského zariadenia podľa osobitného predpisu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aktivitách školy alebo školského zariadenia, ktoré realizuje pre deti alebo pre žiakov v ich voľnom čase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spolupráci školy alebo školského zariadenia s rodičmi detí alebo žiakov alebo s inými fyzickými osobami, ktoré majú deti alebo žiakov zverené do osobnej starostlivosti alebo do pestúnskej starostlivosti na základe rozhodnutia súdu, alebo so zástupcom zariadenia, v ktorom je dieťa alebo žiak umiestnený na účely výkonu ústavnej starostlivosti, výchovného opatrenia, neodkladného opatrenia alebo ochrannej výchovy, výkonu väzby alebo výkonu trestu odňatia slobody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é skutočnosti, ktoré sú pre školu alebo pre školské zariadenie podstat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sz w:val="20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Symbol"/>
      <w:lang w:val="sk-SK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ria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sz w:val="20"/>
      <w:szCs w:val="20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2">
    <w:name w:val="WW8Num49z2"/>
    <w:qFormat/>
    <w:rPr>
      <w:rFonts w:ascii="Times New Roman" w:hAnsi="Times New Roman" w:eastAsia="Calibri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color w:val="000000"/>
      <w:sz w:val="24"/>
      <w:szCs w:val="22"/>
      <w:lang w:val="sk-SK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basedOn w:val="Predvolenpsmoodseku"/>
    <w:qFormat/>
    <w:rPr/>
  </w:style>
  <w:style w:type="character" w:styleId="PtaChar">
    <w:name w:val="Päta Char"/>
    <w:qFormat/>
    <w:rPr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>
      <w:rFonts w:eastAsia="font345;Times New Roman" w:cs="font345;Times New Roman"/>
      <w:kern w:val="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i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Riaditeľ</dc:creator>
  <dc:description/>
  <cp:keywords/>
  <dc:language>en-US</dc:language>
  <cp:lastModifiedBy>Tomáš Kočiš</cp:lastModifiedBy>
  <cp:lastPrinted>2023-10-10T10:51:00Z</cp:lastPrinted>
  <dcterms:modified xsi:type="dcterms:W3CDTF">2024-06-18T12:02:00Z</dcterms:modified>
  <cp:revision>2</cp:revision>
  <dc:subject/>
  <dc:title/>
</cp:coreProperties>
</file>