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ázov školy/školského zariadenia, adresa, PSČ a mesto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gionálny úrad školskej správy v Košiciach</w:t>
      </w:r>
    </w:p>
    <w:p>
      <w:pPr>
        <w:pStyle w:val="Normal"/>
        <w:ind w:firstLine="6521"/>
        <w:jc w:val="right"/>
        <w:rPr>
          <w:b/>
          <w:b/>
        </w:rPr>
      </w:pPr>
      <w:r>
        <w:rPr>
          <w:b/>
        </w:rPr>
        <w:t>Zádielska 1222/1</w:t>
      </w:r>
    </w:p>
    <w:p>
      <w:pPr>
        <w:pStyle w:val="Normal"/>
        <w:ind w:firstLine="6521"/>
        <w:jc w:val="right"/>
        <w:rPr>
          <w:b/>
          <w:b/>
        </w:rPr>
      </w:pPr>
      <w:r>
        <w:rPr>
          <w:b/>
        </w:rPr>
        <w:t>040 33 Košice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Váš list číslo/zo dňa</w:t>
        <w:tab/>
        <w:tab/>
        <w:tab/>
        <w:t>Naše číslo</w:t>
        <w:tab/>
        <w:tab/>
        <w:t>Vybavuje/Linka</w:t>
        <w:tab/>
        <w:t>Miesto, dň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color w:val="000000"/>
        </w:rPr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lán profesijného rozvo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iaditeľ/ka  </w:t>
      </w:r>
      <w:r>
        <w:rPr>
          <w:color w:val="FF0000"/>
        </w:rPr>
        <w:t>škola/školské zariadenie</w:t>
      </w:r>
      <w:r>
        <w:rPr/>
        <w:t xml:space="preserve"> </w:t>
      </w:r>
      <w:r>
        <w:rPr>
          <w:bCs/>
        </w:rPr>
        <w:t xml:space="preserve">predkladá zriaďovateľovi na schválenie Plán profesijného rozvoja podľa § 40 ods. 4 zákona č. 138/2019 Z.z. </w:t>
      </w:r>
      <w:r>
        <w:rPr>
          <w:bCs/>
          <w:color w:val="000000"/>
          <w:shd w:fill="FFFFFF" w:val="clear"/>
        </w:rPr>
        <w:t>o pedagogických zamestnancoch a odborných zamestnancoch a o zmene a doplnení niektorých zákonov</w:t>
      </w:r>
      <w:r>
        <w:rPr>
          <w:bCs/>
        </w:rPr>
        <w:t xml:space="preserve"> na obdobie </w:t>
      </w:r>
      <w:r>
        <w:rPr>
          <w:bCs/>
          <w:color w:val="FF0000"/>
        </w:rPr>
        <w:t>XXXX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loha</w:t>
      </w:r>
    </w:p>
    <w:p>
      <w:pPr>
        <w:pStyle w:val="Normal"/>
        <w:jc w:val="both"/>
        <w:rPr/>
      </w:pPr>
      <w:r>
        <w:rPr/>
        <w:t xml:space="preserve">1 x </w:t>
      </w:r>
      <w:r>
        <w:rPr>
          <w:bCs/>
        </w:rPr>
        <w:t>Plán profesijného rozvo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Meno a priezvisko </w:t>
      </w:r>
    </w:p>
    <w:p>
      <w:pPr>
        <w:pStyle w:val="Normal"/>
        <w:ind w:firstLine="5954"/>
        <w:jc w:val="right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Riaditeľ/ka  školy</w:t>
      </w:r>
    </w:p>
    <w:p>
      <w:pPr>
        <w:pStyle w:val="Normal"/>
        <w:ind w:firstLine="595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án profesijného rozvo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rPr>
                <w:bCs/>
              </w:rPr>
            </w:pPr>
            <w:r>
              <w:rPr>
                <w:bCs/>
              </w:rPr>
              <w:t>Organizác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rPr>
                <w:bCs/>
              </w:rPr>
            </w:pPr>
            <w:r>
              <w:rPr>
                <w:bCs/>
              </w:rPr>
              <w:t>IČ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rPr>
                <w:bCs/>
              </w:rPr>
            </w:pPr>
            <w:r>
              <w:rPr>
                <w:bCs/>
              </w:rPr>
              <w:t xml:space="preserve">Obec a PSČ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rPr>
                <w:bCs/>
              </w:rPr>
            </w:pPr>
            <w:r>
              <w:rPr>
                <w:bCs/>
              </w:rPr>
              <w:t>Ulica a čís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250" w:firstLine="2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rPr>
                <w:bCs/>
              </w:rPr>
            </w:pPr>
            <w:r>
              <w:rPr>
                <w:bCs/>
              </w:rPr>
              <w:t xml:space="preserve">Štá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250" w:firstLine="2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rPr>
                <w:bCs/>
              </w:rPr>
            </w:pPr>
            <w:r>
              <w:rPr>
                <w:bCs/>
              </w:rPr>
              <w:t xml:space="preserve">Právna forma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250" w:firstLine="2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rPr>
                <w:bCs/>
              </w:rPr>
            </w:pPr>
            <w:r>
              <w:rPr>
                <w:bCs/>
              </w:rPr>
              <w:t xml:space="preserve">Štatutárny orgá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50" w:firstLine="2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rPr>
                <w:bCs/>
              </w:rPr>
            </w:pPr>
            <w:r>
              <w:rPr>
                <w:bCs/>
              </w:rPr>
              <w:t xml:space="preserve">Zriaďovate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250" w:firstLine="25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Plán profesijného rozvoja </w:t>
      </w:r>
      <w:r>
        <w:rPr>
          <w:b/>
          <w:color w:val="FF0000"/>
        </w:rPr>
        <w:t xml:space="preserve">názov školy/školského zariadenia </w:t>
      </w:r>
      <w:r>
        <w:rPr>
          <w:b/>
        </w:rPr>
        <w:t xml:space="preserve">vydáva riaditeľ/ka na obdobie </w:t>
      </w:r>
      <w:r>
        <w:rPr>
          <w:b/>
          <w:color w:val="FF0000"/>
        </w:rPr>
        <w:t>XXX XXX 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2"/>
        </w:numPr>
        <w:rPr/>
      </w:pPr>
      <w:r>
        <w:rPr/>
        <w:t>So</w:t>
      </w:r>
      <w:r>
        <w:rPr>
          <w:color w:val="FF0000"/>
        </w:rPr>
        <w:t xml:space="preserve"> </w:t>
      </w:r>
      <w:r>
        <w:rPr/>
        <w:t xml:space="preserve">súhlasom zástupcami zamestnancov zo dňa </w:t>
      </w:r>
      <w:r>
        <w:rPr>
          <w:color w:val="FF0000"/>
        </w:rPr>
        <w:t>DD/MM/RRRR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 xml:space="preserve">Po prerokovaní v pedagogickej rade  dňa </w:t>
      </w:r>
      <w:r>
        <w:rPr>
          <w:color w:val="FF0000"/>
        </w:rPr>
        <w:t>DD/MM/RRRR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Po prerokovaní v rade školy</w:t>
      </w:r>
      <w:r>
        <w:rPr>
          <w:color w:val="FF0000"/>
        </w:rPr>
        <w:t xml:space="preserve"> </w:t>
      </w:r>
      <w:r>
        <w:rPr/>
        <w:t xml:space="preserve">dňa </w:t>
      </w:r>
      <w:r>
        <w:rPr>
          <w:color w:val="FF0000"/>
        </w:rPr>
        <w:t>DD/MM/RRRR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 prerokovaní so zriaďovateľom dňa </w:t>
      </w:r>
      <w:r>
        <w:rPr>
          <w:color w:val="FF0000"/>
        </w:rPr>
        <w:t>DD/MM/RRR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lán profesijného rozvoja nadobúda platnosť dňa </w:t>
      </w:r>
      <w:r>
        <w:rPr>
          <w:color w:val="FF0000"/>
        </w:rPr>
        <w:t>DD/MM/RRR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44" w:after="144"/>
        <w:jc w:val="both"/>
        <w:rPr/>
      </w:pPr>
      <w:r>
        <w:rPr/>
        <w:t xml:space="preserve">Po prerokovaní so zriaďovateľom, zástupcami zamestnancov a v pedagogickej rade, ak je zriadená, možno plán profesijného rozvoja počas jeho platnosti dopĺňať a meniť v súlade s aktuálnymi potrebami školy, školského zariadenia alebo zariadenia sociálnej pomoci (§ 40 ods. 4 zákona č. 138/2019 Z. z.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riaditeľa/riaditeľky školy, pečiat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spacing w:lineRule="auto" w:line="264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Názov školy/školského zariadenia, adresa, PSČ a mesto </w:t>
      </w:r>
      <w:r>
        <w:rPr/>
        <w:t xml:space="preserve"> </w:t>
      </w:r>
      <w:r>
        <w:rPr>
          <w:bCs/>
        </w:rPr>
        <w:t>(</w:t>
      </w:r>
      <w:r>
        <w:rPr>
          <w:bCs/>
          <w:color w:val="FF0000"/>
        </w:rPr>
        <w:t>ďalej len „škola“ , „ZŠ“, „poskytovateľ“  alebo  „zamestnávateľ“</w:t>
      </w:r>
      <w:r>
        <w:rPr>
          <w:bCs/>
        </w:rPr>
        <w:t xml:space="preserve">) vydáva podľa § 40 ods.4  zákona č. 138/2019 Z. z. </w:t>
      </w:r>
      <w:r>
        <w:rPr/>
        <w:t>zákon o pedagogických zamestnancoch a odborných zamestnancoch a o zmene a doplnení niektorých zákonov</w:t>
      </w:r>
      <w:r>
        <w:rPr>
          <w:bCs/>
        </w:rPr>
        <w:t xml:space="preserve"> </w:t>
      </w:r>
      <w:r>
        <w:rPr/>
        <w:t xml:space="preserve">po prerokovaní so zriaďovateľom, zástupcami zamestnancov a v pedagogickej rade tento plán profesijného rozvoja na školské roky </w:t>
      </w:r>
      <w:r>
        <w:rPr>
          <w:color w:val="FF0000"/>
        </w:rPr>
        <w:t>XXXX - XXXX.</w:t>
      </w:r>
      <w:r>
        <w:rPr/>
        <w:t xml:space="preserve">  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Kvalita školy závisí od profesionálneho rozvoja a napredovania učiteľov, to znamená na priebežnom celoživotnom vzdelávaní sa. Vedenie školy preto podporuje všetky formy vzdelávania pedagogických zamestnancov (PZ) a odborných zamestnancov (OZ)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Medzi základné ciele patrí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tivovať PZ a OZ pre neustále sebavzdelávanie, vzdelávanie a zdokonaľovanie profesijnej spôsobilos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orovať rozvoj osobnostných vlastností PZ a OZ, spôsobilosti pre tvorbu efektívnych vzťahov , riešenie konfliktov, komunikáciu a po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ečiť prípravu pedagogických zamestnancov na výkon špecializovaných funkcií, napr. triedny učiteľ, výchovný poradca, vedúci metodického združenia a po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vádzať začínajúcich pedagógov do praxe /začínajúci PZ a začínajúci OZ/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ečiť prípravu pedagogických zamestnancov na zvyšovanie kompetencií, hlavne jazykových spôsobilostí a schopností efektívne pracovať s IK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ečiť prípravu pedagogických zamestnancov na tvorbu školského vzdelávacieho program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ostredkovať najnovšie poznatky z metodiky vyučovania jednotlivých predmetov, pedagogiky a príbuzných vied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Tieto ciele možno zabezpečiť najmä :</w:t>
      </w:r>
    </w:p>
    <w:p>
      <w:pPr>
        <w:pStyle w:val="Normal"/>
        <w:numPr>
          <w:ilvl w:val="0"/>
          <w:numId w:val="22"/>
        </w:numPr>
        <w:ind w:left="1134" w:hanging="360"/>
        <w:jc w:val="both"/>
        <w:rPr/>
      </w:pPr>
      <w:r>
        <w:rPr/>
        <w:t>prostredníctvom individuálneho sebavzdelávania učiteľov, profesijným rozvojom PZ a OZ v podmienkach školy</w:t>
      </w:r>
    </w:p>
    <w:p>
      <w:pPr>
        <w:pStyle w:val="Normal"/>
        <w:numPr>
          <w:ilvl w:val="0"/>
          <w:numId w:val="22"/>
        </w:numPr>
        <w:ind w:left="1134" w:hanging="360"/>
        <w:jc w:val="both"/>
        <w:rPr/>
      </w:pPr>
      <w:r>
        <w:rPr/>
        <w:t>organizovaným vzdelávaním PZ a OZ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Potreby profesionálneho rastu zamestnancov zisťujeme :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hodnotiacimi rozhovormi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diskusiami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dotazníkmi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Tento plán profesijného rozvoja (a kariérového  postupu) PZ a OZ reaguje na zákon č. 138/2019 Z. z. o pedagogických zamestnancoch a odborných zamestnancoch, najmä na časti súvisiace so zmenami v oblasti profesijného rozvoja a jeho plánovania, a to aj v kontexte adaptačného a aktualizačného vzdelávania, ktoré bude realizované v</w:t>
      </w:r>
      <w:r>
        <w:rPr>
          <w:color w:val="FF0000"/>
        </w:rPr>
        <w:t> škole.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Článo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islatívne východiská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 xml:space="preserve">Podľa § 4 ods. 1 písm. i) zákona č. 138/2019 Z. z. je pedagogický zamestnanec a odborný zamestnanec povinný udržiavať a rozvíjať svoje profesijné kompetencie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 xml:space="preserve">Predložený plán vychádza a v plnej miere zohľadňuje : </w:t>
      </w:r>
    </w:p>
    <w:p>
      <w:pPr>
        <w:pStyle w:val="Normal"/>
        <w:numPr>
          <w:ilvl w:val="0"/>
          <w:numId w:val="49"/>
        </w:numPr>
        <w:ind w:left="1134" w:hanging="360"/>
        <w:jc w:val="both"/>
        <w:rPr/>
      </w:pPr>
      <w:r>
        <w:rPr/>
        <w:t xml:space="preserve">Zákon č. 138/2019 Z. z. o pedagogických zamestnancoch a odborných zamestnancoch a o zmene a doplnení niektorých zákonov (ďalej len „zákon č. 138/2019 Z. z.“) </w:t>
      </w:r>
    </w:p>
    <w:p>
      <w:pPr>
        <w:pStyle w:val="Normal"/>
        <w:numPr>
          <w:ilvl w:val="0"/>
          <w:numId w:val="49"/>
        </w:numPr>
        <w:ind w:left="1134" w:hanging="360"/>
        <w:jc w:val="both"/>
        <w:rPr/>
      </w:pPr>
      <w:r>
        <w:rPr/>
        <w:t>Zákon č. 553/2003 Z. z. o odmeňovaní niektorých zamestnancov pri výkone práce vo verejnom záujme a o zmene a doplnení niektorých zákonov (ďalej len „zákon č. 553/2003 Z. z.“)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/>
          <w:b/>
          <w:sz w:val="24"/>
          <w:u w:val="none"/>
          <w:lang w:val="sk-SK"/>
        </w:rPr>
      </w:pPr>
      <w:r>
        <w:rPr>
          <w:rFonts w:cs="Times New Roman" w:ascii="Times New Roman" w:hAnsi="Times New Roman"/>
          <w:b/>
          <w:sz w:val="24"/>
          <w:u w:val="none"/>
          <w:lang w:val="sk-SK"/>
        </w:rPr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u w:val="none"/>
        </w:rPr>
        <w:t>Článok</w:t>
      </w:r>
      <w:r>
        <w:rPr>
          <w:rFonts w:cs="Times New Roman" w:ascii="Times New Roman" w:hAnsi="Times New Roman"/>
          <w:b/>
          <w:sz w:val="24"/>
          <w:u w:val="none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u w:val="none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oretické východiská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/>
        <w:t>Profesijný rozvoj pedagogických zamestnancov  a odborných zamestnancov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je súbor aktivít vedúcich k zdokonaľovaniu výkonu profesie PZ a skvalitňovaniu výsledkov učenia žiakov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hŕňa akcie ďalšieho vzdelávania PZ a OZ, vzájomnú odbornú debatu medzi PZ a OZ,   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amoštúdium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/>
        <w:t>Východiskom tvorby plánu profesijného rozvoja v </w:t>
      </w:r>
      <w:r>
        <w:rPr>
          <w:color w:val="FF0000"/>
        </w:rPr>
        <w:t>škole</w:t>
      </w:r>
      <w:r>
        <w:rPr/>
        <w:t xml:space="preserve"> 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petenčný profil PZ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fesijný štandar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cepcia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žiadavky na vzdelávanie PZ a OZ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sledky hodnotenia zamestnan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án osobného profesijného rozvoja PZ a O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u w:val="none"/>
        </w:rPr>
        <w:t>Článok</w:t>
      </w:r>
      <w:r>
        <w:rPr>
          <w:rFonts w:cs="Times New Roman" w:ascii="Times New Roman" w:hAnsi="Times New Roman"/>
          <w:b/>
          <w:sz w:val="24"/>
          <w:u w:val="none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u w:val="none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pojmy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/>
        <w:t>Profesijný rozvoj</w:t>
      </w:r>
      <w:r>
        <w:rPr>
          <w:rStyle w:val="FootnoteCharacters"/>
          <w:rStyle w:val="FootnoteAnchor"/>
        </w:rPr>
        <w:footnoteReference w:id="2"/>
      </w:r>
      <w:r>
        <w:rPr/>
        <w:t xml:space="preserve">  je proces</w:t>
      </w:r>
    </w:p>
    <w:p>
      <w:pPr>
        <w:pStyle w:val="Normal"/>
        <w:numPr>
          <w:ilvl w:val="0"/>
          <w:numId w:val="27"/>
        </w:numPr>
        <w:ind w:left="1134" w:hanging="360"/>
        <w:jc w:val="both"/>
        <w:rPr/>
      </w:pPr>
      <w:r>
        <w:rPr/>
        <w:t>prehlbovania, zdokonaľovania a rozširovania profesijných kompetencií,</w:t>
      </w:r>
    </w:p>
    <w:p>
      <w:pPr>
        <w:pStyle w:val="Normal"/>
        <w:numPr>
          <w:ilvl w:val="0"/>
          <w:numId w:val="27"/>
        </w:numPr>
        <w:ind w:left="1134" w:hanging="360"/>
        <w:jc w:val="both"/>
        <w:rPr/>
      </w:pPr>
      <w:r>
        <w:rPr/>
        <w:t xml:space="preserve">získavania profesijných kompetencií na výkon špecializovaných činností alebo na výkon činnosti vedúceho PZ alebo výkon činnosti vedúceho OZ, </w:t>
      </w:r>
    </w:p>
    <w:p>
      <w:pPr>
        <w:pStyle w:val="Normal"/>
        <w:numPr>
          <w:ilvl w:val="0"/>
          <w:numId w:val="27"/>
        </w:numPr>
        <w:ind w:left="1134" w:hanging="360"/>
        <w:jc w:val="both"/>
        <w:rPr/>
      </w:pPr>
      <w:r>
        <w:rPr/>
        <w:t>získavania profesijných kompetencií vyššieho kariérového stupňa,</w:t>
      </w:r>
    </w:p>
    <w:p>
      <w:pPr>
        <w:pStyle w:val="Normal"/>
        <w:numPr>
          <w:ilvl w:val="0"/>
          <w:numId w:val="27"/>
        </w:numPr>
        <w:ind w:left="1134" w:hanging="360"/>
        <w:jc w:val="both"/>
        <w:rPr/>
      </w:pPr>
      <w:r>
        <w:rPr/>
        <w:t>overovania profesijných kompetencií na zaradenie do vyššieho kariérového stupňa,</w:t>
      </w:r>
    </w:p>
    <w:p>
      <w:pPr>
        <w:pStyle w:val="Normal"/>
        <w:numPr>
          <w:ilvl w:val="0"/>
          <w:numId w:val="27"/>
        </w:numPr>
        <w:ind w:left="1134" w:hanging="360"/>
        <w:jc w:val="both"/>
        <w:rPr/>
      </w:pPr>
      <w:r>
        <w:rPr/>
        <w:t xml:space="preserve">získavania vzdelania na splnenie kvalifikačných predpokladov na výkon ďalšej pracovnej činnosti alebo </w:t>
      </w:r>
    </w:p>
    <w:p>
      <w:pPr>
        <w:pStyle w:val="Normal"/>
        <w:numPr>
          <w:ilvl w:val="0"/>
          <w:numId w:val="27"/>
        </w:numPr>
        <w:ind w:left="1134" w:hanging="360"/>
        <w:jc w:val="both"/>
        <w:rPr/>
      </w:pPr>
      <w:r>
        <w:rPr/>
        <w:t>využívania a hodnotenia získaných profesijných kompetencií.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/>
        <w:t xml:space="preserve">Profesijný rozvoj sa uskutočňuje podľa profesijných štandardov a v súlade so súčasným vedeckým poznaním, odbornými a spoločenskými požiadavkami na výkon pracovnej činnosti. 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/>
        <w:t>Profesijný rozvoj sa uskutočňuje prostredníctvom</w:t>
      </w:r>
    </w:p>
    <w:p>
      <w:pPr>
        <w:pStyle w:val="Normal"/>
        <w:numPr>
          <w:ilvl w:val="1"/>
          <w:numId w:val="42"/>
        </w:numPr>
        <w:ind w:left="1134" w:hanging="426"/>
        <w:jc w:val="both"/>
        <w:rPr/>
      </w:pPr>
      <w:r>
        <w:rPr/>
        <w:t>vzdelávania,</w:t>
      </w:r>
    </w:p>
    <w:p>
      <w:pPr>
        <w:pStyle w:val="Normal"/>
        <w:numPr>
          <w:ilvl w:val="1"/>
          <w:numId w:val="42"/>
        </w:numPr>
        <w:ind w:left="1134" w:hanging="426"/>
        <w:jc w:val="both"/>
        <w:rPr/>
      </w:pPr>
      <w:r>
        <w:rPr/>
        <w:t xml:space="preserve">tvorivej činnosti súvisiacej s výkonom pracovnej činnosti, najmä činnosti vedeckej, výskumnej, publikačnej alebo umeleckej, </w:t>
      </w:r>
    </w:p>
    <w:p>
      <w:pPr>
        <w:pStyle w:val="Normal"/>
        <w:numPr>
          <w:ilvl w:val="1"/>
          <w:numId w:val="42"/>
        </w:numPr>
        <w:ind w:left="1134" w:hanging="426"/>
        <w:jc w:val="both"/>
        <w:rPr/>
      </w:pPr>
      <w:r>
        <w:rPr/>
        <w:t>sebavzdelávania a výkonu pracovnej činnosti alebo</w:t>
      </w:r>
    </w:p>
    <w:p>
      <w:pPr>
        <w:pStyle w:val="Normal"/>
        <w:numPr>
          <w:ilvl w:val="1"/>
          <w:numId w:val="42"/>
        </w:numPr>
        <w:ind w:left="1134" w:hanging="426"/>
        <w:jc w:val="both"/>
        <w:rPr/>
      </w:pPr>
      <w:r>
        <w:rPr/>
        <w:t>absolvovania odbornej stáže zameranej na inovovanie profesijných kompetencií.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/>
        <w:t>Profesijný štandard</w:t>
      </w:r>
      <w:r>
        <w:rPr>
          <w:rStyle w:val="FootnoteCharacters"/>
          <w:rStyle w:val="FootnoteAnchor"/>
        </w:rPr>
        <w:footnoteReference w:id="3"/>
      </w:r>
      <w:r>
        <w:rPr/>
        <w:t xml:space="preserve"> vymedzuje súbor profesijných kompetencií potrebných na zaradenie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>do kategórie a podkategórie PZ alebo do kategórie OZ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 xml:space="preserve">kariérového stupňa alebo 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>kariérovej pozície.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/>
        <w:t xml:space="preserve">Profesijné štandardy v nadväznosti na stupeň vzdelania pre jednotlivé kategórie, podkategórie, kariérové stupne a kariérové pozície vydáva a zverejňuje na svojom webovom sídle ministerstvo školstva. 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color w:val="FF0000"/>
        </w:rPr>
      </w:pPr>
      <w:r>
        <w:rPr>
          <w:rFonts w:eastAsia="Calibri"/>
          <w:bCs/>
          <w:color w:val="FF0000"/>
        </w:rPr>
        <w:t>Vedúci metodického združenia</w:t>
      </w:r>
      <w:r>
        <w:rPr>
          <w:rStyle w:val="FootnoteCharacters"/>
          <w:rStyle w:val="FootnoteAnchor"/>
          <w:rFonts w:eastAsia="Calibri"/>
          <w:bCs/>
          <w:color w:val="FF0000"/>
        </w:rPr>
        <w:footnoteReference w:id="4"/>
      </w:r>
      <w:r>
        <w:rPr>
          <w:rFonts w:eastAsia="Calibri"/>
          <w:bCs/>
          <w:color w:val="FF0000"/>
        </w:rPr>
        <w:t xml:space="preserve"> </w:t>
      </w:r>
      <w:r>
        <w:rPr>
          <w:color w:val="FF0000"/>
        </w:rPr>
        <w:t xml:space="preserve">vykonáva špecializovanú činnosť v karierérovej pozícii  nasledovne: </w:t>
      </w:r>
    </w:p>
    <w:p>
      <w:pPr>
        <w:pStyle w:val="Normal"/>
        <w:numPr>
          <w:ilvl w:val="0"/>
          <w:numId w:val="48"/>
        </w:numPr>
        <w:ind w:left="1134" w:hanging="360"/>
        <w:rPr/>
      </w:pPr>
      <w:r>
        <w:rPr/>
        <w:t>koordinuje prípravu pedagogickej dokumentácie v príslušnej oblasti,</w:t>
      </w:r>
    </w:p>
    <w:p>
      <w:pPr>
        <w:pStyle w:val="Normal"/>
        <w:numPr>
          <w:ilvl w:val="0"/>
          <w:numId w:val="48"/>
        </w:numPr>
        <w:ind w:left="1134" w:hanging="360"/>
        <w:rPr/>
      </w:pPr>
      <w:r>
        <w:rPr/>
        <w:t xml:space="preserve">podieľa sa na vypracovaní návrhu plánu profesijného rozvoja PZ a OZ,  </w:t>
      </w:r>
    </w:p>
    <w:p>
      <w:pPr>
        <w:pStyle w:val="Normal"/>
        <w:numPr>
          <w:ilvl w:val="0"/>
          <w:numId w:val="48"/>
        </w:numPr>
        <w:ind w:left="1134" w:hanging="360"/>
        <w:rPr/>
      </w:pPr>
      <w:r>
        <w:rPr/>
        <w:t>podieľa sa na organizovaní rozvoja profesijných kompetencií,</w:t>
      </w:r>
    </w:p>
    <w:p>
      <w:pPr>
        <w:pStyle w:val="Normal"/>
        <w:numPr>
          <w:ilvl w:val="0"/>
          <w:numId w:val="48"/>
        </w:numPr>
        <w:ind w:left="1134" w:hanging="360"/>
        <w:rPr/>
      </w:pPr>
      <w:r>
        <w:rPr/>
        <w:t xml:space="preserve">vykonáva poradenskú činnosť zameranú na kvalitu výchovy a vzdelávania v príslušnej oblasti. </w:t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u w:val="none"/>
        </w:rPr>
        <w:t>Článok</w:t>
      </w:r>
      <w:r>
        <w:rPr>
          <w:rFonts w:cs="Times New Roman" w:ascii="Times New Roman" w:hAnsi="Times New Roman"/>
          <w:b/>
          <w:sz w:val="24"/>
          <w:u w:val="none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u w:val="none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ele vzdelávania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/>
        <w:t xml:space="preserve">Profesijný rozvoj predstavuje kľúčovú súčasť procesu celoživotného vzdelávania. Skúsený PZ priebežne reflektuje, posudzuje a hodnotí efektivitu svojej práce. Je si vedomý svojich silných a slabých stránok a plánuje ďalšie možné zlepšenia. Systematicky pracuje na svojom osobnostnom rozvoji. Profesijný rast v pedagogickej sfére vyžaduje osvojovanie si nových poznatkov prostredníctvom literatúry, informačných zdrojov a vzdelávacích seminárov. Kooperatívny prístup PZ prináša prospech deťom a žiakom a zvyšuje kvalitu výučby  a efektivitu práce. 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/>
        <w:t>Jednou z kľúčových úloh školy pri vzdelávaní v dnešnom meniacom sa svete je vytvoriť prostredie, ktoré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poruje zmysluplné učenie a kritické mysleni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kytuje reálnu možnosť výberu spôsobu učenia vzhľadom na dosiahnutie osobného maxim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možňuje a rozvíja otvorenú partnerskú komunikáciu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poruje výchovu k hodnotám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poruje spoluprácu a akceptáciu rôznorodosti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/>
        <w:t>Vytvoriť takéto prostredie vyžaduje nielen zabezpečiť využívanie moderných technológií v škole, inováciu a redukciu učebného obsahu, zvládnutie nových pedagogických metód a postupov učenia, ale hlavne podporu stáleho procesu odborného a osobnostného rastu všetkých jednotlivcov, tímov a školy ako celku.</w:t>
      </w:r>
      <w:r>
        <w:rPr>
          <w:b/>
        </w:rPr>
        <w:t xml:space="preserve"> </w:t>
      </w:r>
      <w:r>
        <w:rPr/>
        <w:t>Ide o permanentný proces formovania školy ako otvoreného systému učiaceho sa spoločenstva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/>
        <w:t xml:space="preserve">Ako zamestnávateľ sa pritom  sústreďujeme na :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mysluplnosť a systémovosť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možnosť výberu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poluprácu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pätnú väzbu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obohatenie prostredia. 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u w:val="none"/>
        </w:rPr>
        <w:t>Článok</w:t>
      </w:r>
      <w:r>
        <w:rPr>
          <w:rFonts w:cs="Times New Roman" w:ascii="Times New Roman" w:hAnsi="Times New Roman"/>
          <w:b/>
          <w:sz w:val="24"/>
          <w:u w:val="none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u w:val="none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ý cieľ – dosiahnuť študijnú/profesijnú autonómiu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PZ a OZ pravidelne hodnotí a zvyšuje kvalitu a efektivitu svojej práce, neustále zvažuje svoje profesijné  kompetencie, reaguje na požiadavky meniaceho sa sveta a potreby spoločnosti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PZ a OZ pracuje na svojom osobnostnom raste a profesijnom rozvoji prostredníctvom svojho celoživotného vzdelávania (kurzy ďalšieho vzdelávania, štúdium odbornej literatúry, konzultácie s kolegami a pod.). PZ a OZ si je vedomý dôležitosti celoživotného vzdelávania a využíva rôzne varianty a príležitosti k profesijnému rozvoju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PZ a OZ  analyzuje a vyhodnocuje kvalitu svojej pedagogickej práce a odbornej práce prostredníctvom rozmanitých techník. Na základe výsledkov reflexie (od detí, vedenia školy, rodičov) a sebareflexie PZ realizuje zmeny svojej pedagogickej činnosti, OZ realizuje zmeny svojej odbornej činnosti, plánuje svoj profesijný rast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PZ a OZ sa podieľa na tímovej práci, spolupracuje s kolegami a ďalšími osobami, čím prispieva k zvyšovaniu celkovej kvality výchovy a výučby aj svojej profesionalit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PZ a OZ zodpovedá za rozhodnutia, ktoré urobí pri výkone svojej profesie. Vie svoje rozhodnutia objasniť vo väzbe k uznávaným teoretickým konceptom, analyzovať a zhodnotiť, prípadne navrhnúť alternatívne rieše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Okrem získavania odborných profesijných kompetencií je prioritou školy v najbližších rokoch rozvíjať aj nasledujúce kompetencie PZ a OZ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itické myslenie a schopnosť riešiť problém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upráca a jej cieľavedomé využitie k vlastnému poznávani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ižnosť a adaptabil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iciatíva a podnikavosť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ektívna hovorená a písaná komunikác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opnosť nachádzať a analyzovať informác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edavosť a predstavivosť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PZ a OZ si vo svojom osobnom ročnom pláne určí, ktoré kompetencie potrebuje alebo chce získať. Tie však musia byť v súlade s požiadavkami školy. Vo svojom osobnom pláne konkrétne určí kroky, ktoré pre svoje vzdelávanie urobí s jasne stanovenými výstupmi a kontrolovateľnými merateľnými ukazovateľmi. Ak sú osobné a profesijné požiadavky v súlade so zameraním školy a Plánom profesijného rozvoja, zamestnávateľ sa zaväzuje, že PZ  a OZ umožní absolvovať  dohodnuté typy vzdelávania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Pre profesijný rozvoj PZ a OZ je hlavným cieľom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ehlbovanie, zdokonaľovanie a rozširovanie profesijných kompetencií,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ískanie profesijných kompetencií na výkon špecializovaných činností alebo na výkon činnosti vedúceho PZ ,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ískanie profesijných kompetencií vyššieho kariérového stupňa, 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overenie profesijných kompetencií na zaradenie do vyššieho kariérového stupňa,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ískanie vzdelania na splnenie kvalifikačných predpokladov na výkon ďalšej pracovnej činnosti,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využívanie a hodnotenie získaných profesijných kompetencií. </w:t>
      </w:r>
    </w:p>
    <w:p>
      <w:pPr>
        <w:pStyle w:val="Heading1"/>
        <w:spacing w:lineRule="auto" w:line="26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u w:val="none"/>
        </w:rPr>
      </w:pPr>
      <w:r>
        <w:rPr>
          <w:rFonts w:eastAsia="Calibri"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u w:val="none"/>
        </w:rPr>
        <w:t>Článok</w:t>
      </w:r>
      <w:r>
        <w:rPr>
          <w:rFonts w:cs="Times New Roman" w:ascii="Times New Roman" w:hAnsi="Times New Roman"/>
          <w:b/>
          <w:sz w:val="24"/>
          <w:u w:val="none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u w:val="none"/>
        </w:rPr>
        <w:t>7</w:t>
      </w:r>
    </w:p>
    <w:p>
      <w:pPr>
        <w:pStyle w:val="Normal"/>
        <w:jc w:val="center"/>
        <w:rPr/>
      </w:pPr>
      <w:r>
        <w:rPr>
          <w:b/>
        </w:rPr>
        <w:t>Vzdelávanie organizované školou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/>
        <w:t xml:space="preserve">Priebežné vzdelávanie sa v oblasti didaktiky so zameraním sa na ciele vyučovacieho procesu, didaktických zásad, metód, organizačných foriem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/>
        <w:t>Vzdelávanie a podpora osobnostného rozvoja PZ  a OZ zamerané na potreby modernej školy – využitie IKT vo výchovno–vzdelávacom procese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/>
        <w:t xml:space="preserve">Individuálne vzdelávanie učiteľov prebieha  aj prostredníctvom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ospitácií – učitelia získavajú spätnú väzbu nielen od vedenia školy, ale aj od kolegov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amoštúdiom – využívaním odbornej literatúry, informačných zdrojov a ďalších príležitostí pre získanie nových poznatkov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ledovaním aktuálneho vývoja v pedagogickej sfére, celoplošne v školstv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u w:val="none"/>
        </w:rPr>
        <w:t>Článo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ované vyučovanie - Metódy vzdelávania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/>
        <w:t>Metódy vzdelávania pri výkone práce na pracovisku  - koučovanie, mentoring, rotácia  práce (plánované získavanie skúseností), pozorovanie práce PZ iným PZ alebo OZ, hospitácia, podporné tímy PZ, atď.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/>
        <w:t>Metódy vzdelávania používané pri výkone práce i mimo pracoviska – učenie sa akciou, inštruktáž, metóda otázok a odpovedí, poverenie úlohou, projekty, štúdium odporúčanej literatúry, vzdelávania pomocou počítačov, multimediálne vzdelávanie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/>
        <w:t>Metódy vzdelávania mimo  pracoviska – prednáška, prednáška spojená s diskusiou, hranie rolí, simulácie, skupinové cvičenia, učenie sa hrou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u w:val="none"/>
        </w:rPr>
        <w:t>Článok 9</w:t>
      </w:r>
    </w:p>
    <w:p>
      <w:pPr>
        <w:pStyle w:val="Normal"/>
        <w:jc w:val="center"/>
        <w:rPr/>
      </w:pPr>
      <w:r>
        <w:rPr>
          <w:b/>
        </w:rPr>
        <w:t>Formy vzdelávania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/>
        <w:t xml:space="preserve">Vzdelávanie pedagogických zamestnancov a odborných zamestnancov sa organizuje ako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kvalifikačné vzdelávanie – cieľom kvalifikačného vzdelávania je získanie vzdelania, ktorým PZ a  OZ v príslušnom stupni vyžadovaného vzdelania získa kvalifikačný predpoklad na výkon pracovnej činnosti. </w:t>
      </w:r>
      <w:r>
        <w:rPr>
          <w:shd w:fill="FFFFFF" w:val="clear"/>
        </w:rPr>
        <w:t xml:space="preserve">Kvalifikačné vzdelávanie sa organizuje ako doplňujúce pedagogické štúdium a ako rozširujúce štúdium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funkčné vzdelávanie – cieľom funkčného vzdelávania je získanie profesijných kompetencií na výkon funkcie riaditeľa a na výkon vedúceho PZ a vedúceho OZ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špecializačné vzdelávanie – cieľom špecializačného vzdelávania je získanie profesijných kompetencií potrebných na výkon špecializačných činností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adaptačné vzdelávanie – cieľom adaptačného vzdelávania je získanie profesijných kompetencií potrebných na výkon pracovnej činnosti v kariérovom stupni samostatný PZ a samostatný OZ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aktualizačné vzdelávanie – cieľom aktualizačného vzdelávania je podľa potrieb školy udržiavanie alebo obnovovanie profesijných kompetencií   potrebných na výkon pracovnej činnosti, získanie nových vedomostí a informácií o zmenách v právnych predpisoch, výchovno–vzdelávacích programoch, pedagogickej dokumentácii alebo získanie nových vedomostí a zručností v konkrétnej oblasti pracovnej činnosti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inovačné vzdelávanie – cieľom inovačného vzdelávania je prehĺbenie, rozšírenie a inovácia profesijných kompetencií potrebných na výkon pracovnej činnosti v príslušnej kategórii alebo v podkategórii  PZ alebo v príslušnej kategórii OZ alebo uplatnenie najnovších poznatkov alebo skúseností z praxe vo výchove a vzdelávaní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/>
        <w:t>Každé vzdelávanie, aby nebolo samoúčelné, musí zodpovedať požiadavkám a vízii školy, no zároveň musí zohľadňovať osobnú motiváciu učiteľa. Aby vzdelávanie nebolo samoúčelné, je potrebné vyhodnocovať ho, použiť získané kompetencie v praxi a získať spätnú väzbu o efektívnosti daného vzdelávania.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/>
        <w:t>Metódy vyhodnocovania rozvojových aktivít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ieľať získané kompetencie na zasadnutiach MZ, PK,  pracovných porad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arácia výkonov žiakov pred a po aplikácii získaných kompetencií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/>
        <w:t>V zmysle aktuálnej legislatívy je škola (ako zamestnávateľ) poskytovateľom aktualizačného vzdelávania</w:t>
      </w:r>
      <w:r>
        <w:rPr>
          <w:rStyle w:val="FootnoteCharacters"/>
          <w:rStyle w:val="FootnoteAnchor"/>
        </w:rPr>
        <w:footnoteReference w:id="5"/>
      </w:r>
      <w:r>
        <w:rPr/>
        <w:t xml:space="preserve"> a adaptačného vzdelávania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u w:val="none"/>
        </w:rPr>
        <w:t>Článok 10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Aktualizačné vzdelávanie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/>
        <w:t>Cieľom aktualizačného vzdelávania je podľa potrieb školy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udržiavanie alebo obnovovanie profesijných kompetencií potrebných na výkon pracovnej činnosti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ískanie nových vedomostí a informácií o zmenách v právnych predpisoch, výchovno-vzdelávacích programoch, pedagogickej dokumentácii a ďalšej dokumentácii alebo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ískanie nových vedomostí a zručností v konkrétnej oblasti pracovnej činnosti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/>
        <w:t>Aktualizačné vzdelávanie sa organizuje ako schválený jednoduchý program</w:t>
      </w:r>
      <w:r>
        <w:rPr>
          <w:rStyle w:val="FootnoteCharacters"/>
          <w:rStyle w:val="FootnoteAnchor"/>
        </w:rPr>
        <w:footnoteReference w:id="7"/>
      </w:r>
      <w:r>
        <w:rPr/>
        <w:t xml:space="preserve"> aktualizačného vzdelávania. Program aktualizačného vzdelávania a rozsah aktualizačného vzdelávania schvaľuje riaditeľ. 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/>
        <w:t xml:space="preserve">Odborným garantom aktualizačného vzdelávania je PZ školy s druhou atestáciou. Ak v škole nie je PZ s druhou atestáciou (alebo riaditeľ neurčil odborného garanta) odborným garantom aktualizačného vzdelávania je riaditeľ školy.  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/>
        <w:t>Odborný garant aktualizačného vzdelávania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edkladá riaditeľovi na schválenie program aktualizačného vzdelávania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rozvrhuje vzdelávacie aktivity aktualizačného vzdelávania v súlade s potrebami a možnosťami školy,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vedie evidenciu účasti pedagogických zamestnancov a odborných zamestnancov na aktualizačnom vzdelávaní. 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/>
        <w:t xml:space="preserve">PZ školy vykonáva lektorskú činnosť v aktualizačnom vzdelávaní súčasne s výkonom pracovnej činnosti. 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/>
        <w:t xml:space="preserve">Riaditeľ na požiadanie vydá PZ (OZ) potvrdenie o aktualizačnom vzdelávaní, ktoré obsahuje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evidenčné číslo potvrdenia a dátum vydania potvrdeni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titul, meno, priezvisko a rodné priezvisko PZ (OZ)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átum a miesto narodenia PZ (OZ)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bdobie, za ktoré sa potvrdenie o aktualizačnom vzdelávaní vydáv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ozsah aktualizačného vzdelávania v hodiná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odtlačok pečiatky školy a podpis riaditeľ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Aktualizačné vzdelávanie v školskom roku </w:t>
      </w:r>
      <w:r>
        <w:rPr>
          <w:color w:val="FF0000"/>
        </w:rPr>
        <w:t>XXXX/XXXX</w:t>
      </w:r>
      <w:r>
        <w:rPr/>
        <w:t xml:space="preserve"> organizuje škola najmenej v súlade s § 57 zákona č. 138/2019 Z. z. o pedagogických zamestnancoch a odborných zamestnancoch a o zmene a doplnení niektorých </w:t>
      </w:r>
      <w:r>
        <w:rPr>
          <w:color w:val="FF0000"/>
        </w:rPr>
        <w:t>zákonov v rozsahu najmenej X hodín a najviac X hodín za jeden školský rok</w:t>
      </w:r>
      <w:r>
        <w:rPr/>
        <w:t>. Škola, školské zariadenie, zariadenie sociálnej pomoci a zriaďovateľ môže pri organizovaní aktualizačného vzdelávania spolupracovať s poskytovateľmi inovačného vzdelávania.</w:t>
      </w:r>
    </w:p>
    <w:p>
      <w:pPr>
        <w:pStyle w:val="Normal"/>
        <w:ind w:left="720" w:hanging="0"/>
        <w:jc w:val="both"/>
        <w:rPr>
          <w:color w:val="888888"/>
        </w:rPr>
      </w:pPr>
      <w:r>
        <w:rPr>
          <w:color w:val="888888"/>
        </w:rPr>
        <w:br w:type="textWrapping" w:clear="all"/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u w:val="none"/>
        </w:rPr>
        <w:t>Článo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ptačné vzdelávanie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Cieľom adaptačného vzdelávania je získanie profesijných kompetencií potrebných na výkon pracovnej činnosti v kariérovom stupni samostatný PZ a samostatný OZ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Poskytovateľom adaptačného vzdelávania je škola  alebo organizácia zriadená ministerstvom školstva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Ak ide o výkon pracovnej činnosti pre najmenej dvoch zamestnávateľov, začínajúci PZ alebo začínajúci OZ  si zvolí poskytovateľa adaptačného vzdelávania. Toto  svoje rozhodnutie oznámi zamestnávateľovi pri prijatí do pracovného pomeru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Adaptačné vzdelávanie sa organizuje ako jednoduchý program</w:t>
      </w:r>
      <w:r>
        <w:rPr>
          <w:rStyle w:val="FootnoteCharacters"/>
          <w:rStyle w:val="FootnoteAnchor"/>
        </w:rPr>
        <w:footnoteReference w:id="8"/>
      </w:r>
      <w:r>
        <w:rPr/>
        <w:t xml:space="preserve"> adaptačného vzdelávania. Program adaptačného vzdelávania schvaľuje riaditeľ škol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Odborným garantom adaptačného vzdelávania je riaditeľ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Začínajúceho PZ  a začínajúceho OZ zaradí riaditeľ do adaptačného vzdelávania najneskôr do piatich dní od vzniku pracovného pomeru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Adaptačné vzdelávanie sa ukončuje na základe odporúčania uvádzajúceho PZ alebo uvádzajúceho OZ pred trojčlennou skúšobnou komisiou podľa programu adaptačného vzdelávania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Uvádzajúci PZ (OZ) písomne neodporučí ukončenie adaptačného vzdelávania, ak začínajúci PZ (OZ) absolvoval menej ako 75 % programu adaptačného vzdelávania alebo preukázateľne nezískal profesijné kompetencie potrebné na výkon pracovnej činnosti v kariérovom stupni samostatný PZ (OZ)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Členov skúšobnej komisie vymenúva riaditeľ.  Členom skúšobnej komisie j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vádzajúci PZ alebo uvádzajúci OZ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ďalší PZ  alebo OZ zaradený najmenej do kariérového stupňa samostatný PZ (OZ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edsedom skúšobnej komisie je riaditeľ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 ukončení adaptačného vzdelávania sa vyhotovuje protokol. Protokol obsahuje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videnčné číslo protokolu a dátum ukončenia adaptačného vzdelávania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titul, meno, priezvisko a rodné priezvisko pedagogického zamestnanca alebo odborného zamestnanca,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átum a miesto narodenia pedagogického zamestnanca alebo odborného zamestnanca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ázov programu adaptačného vzdelávania a rozsah vzdelávania v hodinách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výsledok ukončenia adaptačného vzdelávania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dpis predsedu skúšobnej komisie a podpisy členov skúšobnej komisie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dtlačok pečiatky poskytovateľa a podpis štatutárneho zástupcu poskytovateľ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Začínajúci PZ (OZ), ktorý neukončí úspešne adaptačné vzdelávanie, môže požiadať o vykonanie adaptačného vzdelávania organizáciu zriadenú ministerstvom školstva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Ak PZ(OZ) absolvuje adaptačné vzdelávanie u iného poskytovateľa (organizácia zriadená ministerstvom školstva) preukáže sa zamestnávateľovi potvrdením o zaradení do adaptačného vzdelávania; a po úspešnom ukončení adaptačného vzdelávania predloží protokol.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1"/>
        <w:spacing w:lineRule="auto" w:line="264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sz w:val="24"/>
          <w:u w:val="none"/>
        </w:rPr>
        <w:t>Článok 12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Zodpovednosť za profesijný rozvoj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Riaditeľ </w:t>
      </w:r>
      <w:r>
        <w:rPr>
          <w:rFonts w:eastAsia="Calibri"/>
          <w:bCs/>
          <w:color w:val="FF0000"/>
        </w:rPr>
        <w:t>školy</w:t>
      </w:r>
      <w:r>
        <w:rPr>
          <w:rFonts w:eastAsia="Calibri"/>
          <w:bCs/>
          <w:color w:val="000000"/>
        </w:rPr>
        <w:t xml:space="preserve"> : 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koordinuje profesijný rast PZ a OZ 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vytvára prostredie podporujúce vzdelávanie 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lánuje a realizuje svoj nepretržitý profesijný rast a sebarozvoj súvisiaci s rozvojom školy 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Pedagogický zamestnanec a odborný zamestnanec: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lánuje a realizuje svoj nepretržitý profesijný rast a sebarozvoj súvisiaci s rozvojom školy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držiava a rozvíja svoje profesijné kompetencie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pravidelne prehodnocuje individuálne potreby osobného profesijného rozvoja v rámci sebahodnotenia/ externého hodnotenia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ktívne hľadá a využíva primerané príležitosti na nepretržitý profesijný rozvoj, ktorý mu prispeje k zlepšeniu pedagogickej práce 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/>
      </w:pPr>
      <w:r>
        <w:rPr>
          <w:rFonts w:eastAsia="Calibri"/>
          <w:bCs/>
          <w:color w:val="000000"/>
        </w:rPr>
        <w:t xml:space="preserve">Nepedagogický zamestnanec </w:t>
      </w:r>
      <w:r>
        <w:rPr>
          <w:rFonts w:eastAsia="Calibri"/>
          <w:color w:val="000000"/>
        </w:rPr>
        <w:t xml:space="preserve">spolupracuje pri realizácii aktivít, podujatí a rôznych akciách súvisiacich s rozvojom školy 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Zriaďovateľ 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vytvára podmienky podporujúce profesijný rast vedúcich PZ,  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podporuje profesijný rozvoj vedúceho zamestnanca a pedagogických zamestnancov, odborných zamestnancov v súlade s potrebami školy, odbornými a spoločenskými požiadavkami na výkon pracovnej činnosti a individuálnymi potrebami pedagogického zamestnanca a odborného zamestnanca. 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Ministerstvo 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vytvára podmienky podporujúce profesijný rast PZ a vedúcich PZ,  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vydáva a odníma oprávnenie na poskytovanie inovačného vzdelávania, 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vykonáva kontrolnú činnosť v oblasti profesijného rozvoja, 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zverejňuje a aktualizuje na svojom webovom sídle zoznam: schválených programov vzdelávania, organizácií oprávnených na poskytovanie inovačného vzdelávania a rozsah ich oprávnenia, atestačných organizácií a rozsah ich oprávnenia. 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Rodičia, priatelia školy a iní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polupracujú pri realizácii aktivít, podujatí a rôznych akciách súvisiacich s rozvojom školy </w:t>
      </w:r>
    </w:p>
    <w:p>
      <w:pPr>
        <w:pStyle w:val="Heading1"/>
        <w:ind w:left="426" w:hanging="426"/>
        <w:jc w:val="both"/>
        <w:rPr>
          <w:rFonts w:ascii="Times New Roman" w:hAnsi="Times New Roman" w:eastAsia="Calibri" w:cs="Times New Roman"/>
          <w:color w:val="000000"/>
          <w:sz w:val="24"/>
          <w:u w:val="none"/>
        </w:rPr>
      </w:pPr>
      <w:r>
        <w:rPr>
          <w:rFonts w:eastAsia="Calibri" w:cs="Times New Roman" w:ascii="Times New Roman" w:hAnsi="Times New Roman"/>
          <w:color w:val="000000"/>
          <w:sz w:val="24"/>
          <w:u w:val="none"/>
        </w:rPr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u w:val="none"/>
        </w:rPr>
        <w:t>Článok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oskytovateľa vzdelávania a dokumentácia vzdelávania</w:t>
      </w:r>
    </w:p>
    <w:p>
      <w:pPr>
        <w:pStyle w:val="Normal"/>
        <w:numPr>
          <w:ilvl w:val="0"/>
          <w:numId w:val="51"/>
        </w:numPr>
        <w:ind w:left="426" w:hanging="426"/>
        <w:jc w:val="both"/>
        <w:rPr/>
      </w:pPr>
      <w:r>
        <w:rPr>
          <w:color w:val="FF0000"/>
        </w:rPr>
        <w:t>Škola</w:t>
      </w:r>
      <w:r>
        <w:rPr/>
        <w:t xml:space="preserve"> ako poskytovateľ vzdelávania je povinn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kutočňovať program vzdelávania za podmienok, za akých bol schválený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verejňovať na svojom webovom sídle názvy programov vzdelávania, ktoré poskytuj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esť dokumentáciu</w:t>
      </w:r>
      <w:r>
        <w:rPr>
          <w:rStyle w:val="FootnoteCharacters"/>
          <w:rStyle w:val="FootnoteAnchor"/>
        </w:rPr>
        <w:footnoteReference w:id="9"/>
      </w:r>
      <w:r>
        <w:rPr/>
        <w:t xml:space="preserve"> vzdeláv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ískavať, spracovávať a uverejňovať na svojom webovom sídle hodnotenie uskutočneného vzdeláva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ovať kvalitu programu vzdelávania, priebehu vzdelávania, ukončovania vzdeláv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ť súčinnosť pri výkone kontroly v profesijnom rozvo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znamovať na vyžiadanie ministerstvu školstva na účely kontroly v profesijnom rozvoji začiatok a miesto poskytovania programu vzdelávania v lehote najneskôr desať dní pred termínom jeho uskutočnenia; zmeny v termínoch oznamuje ministerstvu školstva bezodkladne. </w:t>
      </w:r>
    </w:p>
    <w:p>
      <w:pPr>
        <w:pStyle w:val="Normal"/>
        <w:numPr>
          <w:ilvl w:val="0"/>
          <w:numId w:val="51"/>
        </w:numPr>
        <w:ind w:left="426" w:hanging="426"/>
        <w:jc w:val="both"/>
        <w:rPr/>
      </w:pPr>
      <w:r>
        <w:rPr/>
        <w:t>Dokumentácia vzdelávania obsahuje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ogram vzdelávania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potvrdenie o schválení programu vzdelávania alebo modulu programu vzdelávania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oklady o lektorskom zabezpečení vzdelávania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oklady o účasti pedagogických zamestnancov a odborných zamestnancov na vzdelávaní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oklady o ukončení vzdelávania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hodnotenie uskutočňovaného vzdelávani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u w:val="none"/>
        </w:rPr>
        <w:t>Článok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ný plán profesijného rozvoja PZ a OZ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Na základe vízie školy a podľa postupnosti zavádzania efektívneho učenia, prípadne minimálneho programu PZ a OZ , si každý PZ a OZ sformuluje svoje dlhodobé a krátkodobé ciele v oblasti profesijného rozvoja.  Ide o samostatný spôsob práce s osobnými plánmi.  Všetci PZ a OZ  si na začiatku kalendárneho roka,  formulujú jeden, dva dlhodobé ciele (ročný, dvojročný cieľ) a 1 až 3 krátkodobé ciele svojho profesijného rozvoja (mesačné až polročné)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Ciele je potrebné  formulovať pomocou kritérií SMART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Š</w:t>
      </w:r>
      <w:r>
        <w:rPr/>
        <w:t xml:space="preserve">pecifickosť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M</w:t>
      </w:r>
      <w:r>
        <w:rPr/>
        <w:t>erateľnosť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A</w:t>
      </w:r>
      <w:r>
        <w:rPr/>
        <w:t xml:space="preserve">kceptovateľnosť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R</w:t>
      </w:r>
      <w:r>
        <w:rPr/>
        <w:t>ealistickosť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T</w:t>
      </w:r>
      <w:r>
        <w:rPr/>
        <w:t>ermínovanosť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Cs/>
        </w:rPr>
        <w:t>Obsahové zameranie cieľov PZ a OZ - s</w:t>
      </w:r>
      <w:r>
        <w:rPr/>
        <w:t>právne stanovené ciele spĺňajú nasledovné požiadavk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eviazanosť s víziou škol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ientácia na napĺňanie potrieb detí, rodičov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špekt postupnosti zavádzania programu vysoko efektívneho uč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eranie na zlepšovanie situácie v kolektíve PZ, v pracovnom tíme (napr. zlepšovanie situácie, klímy v pedagogickom kolektíve, v pracovnom tíme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ychádza z vnútorného presvedčenia pedagóg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Cs/>
        </w:rPr>
        <w:t>Proces prípravy, realizácie a hodnotenia osobného plánu rozvoja - f</w:t>
      </w:r>
      <w:r>
        <w:rPr/>
        <w:t>ormulované profesijné ciele všetci PZ a OZ prediskutujú so svojim priamym nadriadeným (alebo s interným či externým koučom) a dohodnú sa na konkrétnych aktivitách, ktoré pomôžu definované, dohodnuté, ciele v danom čase dosiahnuť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Vyhodnotenie plánov rozvoja bude skombinované s písomným </w:t>
      </w:r>
      <w:r>
        <w:rPr>
          <w:bCs/>
        </w:rPr>
        <w:t>sebahodnotením</w:t>
      </w:r>
      <w:r>
        <w:rPr/>
        <w:t xml:space="preserve"> cieľov PZ a OZ v rámci hodnotenia PZ a OZ, ktoré prebieha v zmysle § 70 zákona č. 138/2019 Z. z. a platného pracovného poriadku škol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Zamestnávateľ využije tieto sumarizované údaje a informácie na  získanie prehľadu individuálnych aj skupinových vzdelávacích /rozvojových potrieb v kolektíve PZ a OZ.  </w:t>
      </w:r>
    </w:p>
    <w:p>
      <w:pPr>
        <w:pStyle w:val="Normal"/>
        <w:numPr>
          <w:ilvl w:val="0"/>
          <w:numId w:val="10"/>
        </w:numPr>
        <w:ind w:left="426" w:hanging="426"/>
        <w:jc w:val="both"/>
        <w:outlineLvl w:val="3"/>
        <w:rPr>
          <w:bCs/>
        </w:rPr>
      </w:pPr>
      <w:r>
        <w:rPr>
          <w:bCs/>
        </w:rPr>
        <w:t>Štruktúra osobného plánu rozvoja – p</w:t>
      </w:r>
      <w:r>
        <w:rPr/>
        <w:t xml:space="preserve">re prácu s osobnými plánmi zamestnávateľ navrhol jednotlivé oblasti osobného plánu v štruktúrovanej forme. Táto forma umožňuje cielene posudzovať a rozvíjať jednotlivé kompetencie PZ a OZ v prioritných oblastiach.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</w:rPr>
      </w:pPr>
      <w:r>
        <w:rPr>
          <w:bCs/>
        </w:rPr>
        <w:t xml:space="preserve">Štruktúra osobného plánu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blasť osobnostných kompetencií PZ a OZ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blasť pedagogických kompetencií (napr.  prostredie podporujúce učenie,  rozvoj učebných osnov, spolupracujúce stratégie...atď.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pora vnútorného prostredia školy (iniciatívy, aktivity v kolektíve PZ a OZ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</w:rPr>
      </w:pPr>
      <w:r>
        <w:rPr>
          <w:bCs/>
        </w:rPr>
        <w:t>Princípy tvorby plánu profesijného rozvoja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</w:rPr>
        <w:t xml:space="preserve">spoločné vytváranie </w:t>
      </w:r>
      <w:r>
        <w:rPr/>
        <w:t xml:space="preserve">plánu - v ideálnom prípade vytvárajú spoločne nadriadený (alebo kouč) a PZ a OZ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</w:rPr>
        <w:t xml:space="preserve">ciele pokrývajú všetky dôležité oblasti života školy - </w:t>
      </w:r>
      <w:r>
        <w:rPr/>
        <w:t xml:space="preserve">nielen kurikulum, ale aj sociálnu klímu, spoluprácu v tíme, s komunitou...atď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</w:rPr>
        <w:t>zameranie na priority</w:t>
      </w:r>
      <w:r>
        <w:rPr/>
        <w:t xml:space="preserve"> - v danom školskom roku si  škola aj PZ a OZ môžu vybrať jednu prioritnú oblasť rozvoja, kľúčové zameranie školy, zameranie PZ a OZ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sú </w:t>
      </w:r>
      <w:r>
        <w:rPr>
          <w:bCs/>
        </w:rPr>
        <w:t>stanovené termíny</w:t>
      </w:r>
      <w:r>
        <w:rPr/>
        <w:t>, kedy sa očakávajú výsledky.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>P</w:t>
      </w:r>
      <w:r>
        <w:rPr>
          <w:rFonts w:cs="Times New Roman" w:ascii="Times New Roman" w:hAnsi="Times New Roman"/>
          <w:color w:val="FF0000"/>
          <w:lang w:eastAsia="sk-SK"/>
        </w:rPr>
        <w:t xml:space="preserve">o odsúhlasení cieľov </w:t>
      </w:r>
      <w:r>
        <w:rPr>
          <w:rFonts w:cs="Times New Roman" w:ascii="Times New Roman" w:hAnsi="Times New Roman"/>
          <w:color w:val="FF0000"/>
        </w:rPr>
        <w:t xml:space="preserve">osobného profesijného </w:t>
      </w:r>
      <w:r>
        <w:rPr>
          <w:rFonts w:cs="Times New Roman" w:ascii="Times New Roman" w:hAnsi="Times New Roman"/>
          <w:color w:val="FF0000"/>
          <w:lang w:eastAsia="sk-SK"/>
        </w:rPr>
        <w:t>rozvoja s</w:t>
      </w:r>
      <w:r>
        <w:rPr>
          <w:rFonts w:cs="Times New Roman" w:ascii="Times New Roman" w:hAnsi="Times New Roman"/>
          <w:color w:val="FF0000"/>
        </w:rPr>
        <w:t xml:space="preserve"> priamym nadriadeným (alebo koučom) pre konečné spracovanie plánu  každý PZ a OZ spracuje  </w:t>
      </w:r>
      <w:r>
        <w:rPr>
          <w:rFonts w:cs="Times New Roman" w:ascii="Times New Roman" w:hAnsi="Times New Roman"/>
          <w:bCs/>
          <w:color w:val="FF0000"/>
        </w:rPr>
        <w:t xml:space="preserve">Dotazník na identifikáciu vzdelávacích potrieb PZ a OZ, Dotazník – Plán osobného profesijného rozvoj, v ktorých si definujú </w:t>
      </w:r>
      <w:r>
        <w:rPr>
          <w:rFonts w:cs="Times New Roman" w:ascii="Times New Roman" w:hAnsi="Times New Roman"/>
          <w:color w:val="FF0000"/>
          <w:lang w:eastAsia="sk-SK"/>
        </w:rPr>
        <w:t>aktivity potrebné urobiť na dosiahnutie cieľa, a akú podporu potrebujú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Cs/>
        </w:rPr>
        <w:t xml:space="preserve">Na základe týchto dokumentov riaditeľ školy spracuje </w:t>
      </w:r>
      <w:r>
        <w:rPr/>
        <w:t xml:space="preserve">Osobné plány profesijného rozvoja pre príslušný školský rok ako rekapituláciu za všetkých PZ a OZ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Vzhľadom na nedostatočné kapacity pre personálnu prácu zamestnávateľa (mentoring, kouč, lektor ...atď.)  bude zamestnávateľ pri podpore osobnostného rastu PZ a OZ využívať aj odborníkov z profesijných organizácií, zo súkromných inštitúcií, ako aj ďalších odborníkov, ktorí sa tejto téme venujú a majú okrem patričného vzdelania aj prax v práci s inovačnými programami. Tieto zamestnávateľ bude zabezpečovať v rámci aktualizačného vzdelávania pre PZ a OZ.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 vlastných zdrojov školy možno zabezpečiť potrebnú podporu aj vytvorením partnerských dvojíc alebo trojíc medzi kolegami. Pri partnerskom poradenstve sa dvojice, trojice pravidelne (mesačne, štvrťročne) stretávajú a vyhodnocujú pokrok pri dosahovaní svojich cieľov. Proces sa tak stáva menej formálnym a administratívne menej náročným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Úlohou zástupcu riaditeľa </w:t>
      </w:r>
      <w:r>
        <w:rPr>
          <w:color w:val="FF0000"/>
        </w:rPr>
        <w:t>školy</w:t>
      </w:r>
      <w:r>
        <w:rPr/>
        <w:t xml:space="preserve">  v tomto prípade je priebežne udržiavať zameranie na prácu s cieľmi:  monitorovať priebeh partnerských stretnutí,  iniciovať reflexie v tíme, kolektíve o plnení cieľov,  sumarizovať výsledky reflexií,  reagovať na vzdelávacie potreby a poskytovať potrebnú podporu. 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1"/>
        <w:spacing w:lineRule="auto" w:line="264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sz w:val="24"/>
          <w:u w:val="none"/>
        </w:rPr>
        <w:t>Článok 15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Princípy podporujúce učenie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numPr>
          <w:ilvl w:val="0"/>
          <w:numId w:val="5"/>
        </w:numPr>
        <w:spacing w:lineRule="auto" w:line="264"/>
        <w:ind w:left="426" w:hanging="426"/>
        <w:jc w:val="both"/>
        <w:rPr/>
      </w:pPr>
      <w:r>
        <w:rPr/>
        <w:t>Úspešné zavedenie plánov osobného rozvoja zamestnávateľ považuje za potrebný krok k rozvoju učiacej sa organizácie. Na jej úspešné vytvorenie si zamestnávateľ osvojil týchto 16 princípov podporujúcich učenie: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Veďte ľudí k samostatnému uvažovaniu.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Považujte chyby za súčasť učenia a využívajte ich na rozvoj organizácie a jej členov.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 xml:space="preserve">Buďte ochotný prepracovať organizačný systém a štruktúry. 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 xml:space="preserve">Dolaďujte kultúru tak, aby podporovala učenie sa jednotlivcov. 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Podporujte proces učenia ako taký, nie nevyhnutne kvôli jeho výsledkom.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 xml:space="preserve">Oceňujte tých, ktorí sa učia. 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Podporujte čo najväčšiu výmenu poznatkov a zručností medzi ľuďmi.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Podporujte a učte ľudí štruktúrovať  ich učenie namiesto toho, aby ste im ho v štruktúrovanej podobe ponúkali.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 xml:space="preserve">Učte ľudí objektívne sebahodnotiť. 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 xml:space="preserve">Podporujte slobodu poznania. </w:t>
      </w:r>
    </w:p>
    <w:p>
      <w:pPr>
        <w:pStyle w:val="Normal"/>
        <w:numPr>
          <w:ilvl w:val="0"/>
          <w:numId w:val="18"/>
        </w:numPr>
        <w:spacing w:lineRule="auto" w:line="264"/>
        <w:ind w:left="1134" w:hanging="425"/>
        <w:jc w:val="both"/>
        <w:rPr/>
      </w:pPr>
      <w:r>
        <w:rPr/>
        <w:t xml:space="preserve">Rešpektujte rôzne preferencie v procese učenia ako alternatívne a kombinovateľné prístupy k učeniu. </w:t>
      </w:r>
    </w:p>
    <w:p>
      <w:pPr>
        <w:pStyle w:val="Normal"/>
        <w:numPr>
          <w:ilvl w:val="0"/>
          <w:numId w:val="18"/>
        </w:numPr>
        <w:spacing w:lineRule="auto" w:line="264"/>
        <w:ind w:left="1134" w:hanging="425"/>
        <w:jc w:val="both"/>
        <w:rPr/>
      </w:pPr>
      <w:r>
        <w:rPr/>
        <w:t xml:space="preserve">Podporujte poznávanie vlastného štýlu učenia a myslenia ľudí a sprostredkujte ich znalosti ostatným. </w:t>
      </w:r>
    </w:p>
    <w:p>
      <w:pPr>
        <w:pStyle w:val="Normal"/>
        <w:numPr>
          <w:ilvl w:val="0"/>
          <w:numId w:val="18"/>
        </w:numPr>
        <w:spacing w:lineRule="auto" w:line="264"/>
        <w:ind w:left="1134" w:hanging="425"/>
        <w:jc w:val="both"/>
        <w:rPr/>
      </w:pPr>
      <w:r>
        <w:rPr/>
        <w:t xml:space="preserve">Rozvíjajte poznatky ľudí v rôznych oblastiach. </w:t>
      </w:r>
    </w:p>
    <w:p>
      <w:pPr>
        <w:pStyle w:val="Normal"/>
        <w:numPr>
          <w:ilvl w:val="0"/>
          <w:numId w:val="18"/>
        </w:numPr>
        <w:spacing w:lineRule="auto" w:line="264"/>
        <w:ind w:left="1134" w:hanging="425"/>
        <w:jc w:val="both"/>
        <w:rPr/>
      </w:pPr>
      <w:r>
        <w:rPr/>
        <w:t xml:space="preserve">Nezabúdajte na to, že na ľahké získavanie nových poznatkov, zručností a vedomostí musí byť učenie logické, zábavné a motivujúce. </w:t>
      </w:r>
    </w:p>
    <w:p>
      <w:pPr>
        <w:pStyle w:val="Normal"/>
        <w:numPr>
          <w:ilvl w:val="0"/>
          <w:numId w:val="18"/>
        </w:numPr>
        <w:spacing w:lineRule="auto" w:line="264"/>
        <w:ind w:left="1134" w:hanging="425"/>
        <w:jc w:val="both"/>
        <w:rPr/>
      </w:pPr>
      <w:r>
        <w:rPr/>
        <w:t xml:space="preserve">Myšlienky a nápady sa najlepšie rozvíjajú v diskusiách. </w:t>
      </w:r>
    </w:p>
    <w:p>
      <w:pPr>
        <w:pStyle w:val="Normal"/>
        <w:numPr>
          <w:ilvl w:val="0"/>
          <w:numId w:val="18"/>
        </w:numPr>
        <w:spacing w:lineRule="auto" w:line="264"/>
        <w:ind w:left="1134" w:hanging="425"/>
        <w:jc w:val="both"/>
        <w:rPr/>
      </w:pPr>
      <w:r>
        <w:rPr/>
        <w:t xml:space="preserve">Všetko je predmetom ďalšieho preskúmavania a spochybňovania. 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1"/>
        <w:spacing w:lineRule="auto" w:line="264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sz w:val="24"/>
          <w:u w:val="none"/>
        </w:rPr>
        <w:t>Článok 16</w:t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u w:val="none"/>
        </w:rPr>
        <w:t>Všeobecné  a záverečné   ustanovenia</w:t>
      </w:r>
    </w:p>
    <w:p>
      <w:pPr>
        <w:pStyle w:val="WWZkladntext2"/>
        <w:numPr>
          <w:ilvl w:val="0"/>
          <w:numId w:val="37"/>
        </w:numPr>
        <w:spacing w:lineRule="auto" w:line="264"/>
        <w:ind w:left="426" w:hanging="426"/>
        <w:rPr/>
      </w:pPr>
      <w:r>
        <w:rPr>
          <w:szCs w:val="24"/>
        </w:rPr>
        <w:t xml:space="preserve">Plán profesijného rozvoja (vrátane príloh)  je záväzný pre všetkých PZ a OZ zamestnávateľa. </w:t>
      </w:r>
    </w:p>
    <w:p>
      <w:pPr>
        <w:pStyle w:val="WWZkladntext2"/>
        <w:numPr>
          <w:ilvl w:val="0"/>
          <w:numId w:val="37"/>
        </w:numPr>
        <w:spacing w:lineRule="auto" w:line="264"/>
        <w:ind w:left="426" w:hanging="426"/>
        <w:rPr>
          <w:szCs w:val="24"/>
        </w:rPr>
      </w:pPr>
      <w:r>
        <w:rPr>
          <w:szCs w:val="24"/>
        </w:rPr>
        <w:t xml:space="preserve">Na PZ a OZ, ktorí vykonávajú pre zamestnávateľa pracovnú činnosť PZ alebo pracovnú činnosť OZ na základe dohôd o prácach vykonávaných mimo pracovného pomeru sa tento plán profesijného rozvoja  nevzťahuje. </w:t>
      </w:r>
    </w:p>
    <w:p>
      <w:pPr>
        <w:pStyle w:val="WWZkladntext2"/>
        <w:numPr>
          <w:ilvl w:val="0"/>
          <w:numId w:val="37"/>
        </w:numPr>
        <w:spacing w:lineRule="auto" w:line="264"/>
        <w:ind w:left="426" w:hanging="426"/>
        <w:rPr>
          <w:color w:val="FF0000"/>
          <w:szCs w:val="24"/>
        </w:rPr>
      </w:pPr>
      <w:r>
        <w:rPr>
          <w:color w:val="FF0000"/>
          <w:szCs w:val="24"/>
        </w:rPr>
        <w:t xml:space="preserve">Tento plán profesijného rozvoja je verejne prístupný u riaditeľa školy. </w:t>
      </w:r>
    </w:p>
    <w:p>
      <w:pPr>
        <w:pStyle w:val="Normal"/>
        <w:numPr>
          <w:ilvl w:val="0"/>
          <w:numId w:val="37"/>
        </w:numPr>
        <w:autoSpaceDE w:val="false"/>
        <w:spacing w:lineRule="auto" w:line="264"/>
        <w:ind w:left="426" w:hanging="426"/>
        <w:jc w:val="both"/>
        <w:rPr/>
      </w:pPr>
      <w:r>
        <w:rPr/>
        <w:t xml:space="preserve">Zamestnávateľ  vydáva tento plán profesijného rozvoja  (akékoľvek zmeny a doplnky) len po prerokovaní so zriaďovateľom,  so zástupcami zamestnancov a po prerokovaní v pedagogickej rade. </w:t>
      </w:r>
    </w:p>
    <w:p>
      <w:pPr>
        <w:pStyle w:val="Normal"/>
        <w:numPr>
          <w:ilvl w:val="0"/>
          <w:numId w:val="37"/>
        </w:numPr>
        <w:autoSpaceDE w:val="false"/>
        <w:spacing w:lineRule="auto" w:line="264"/>
        <w:ind w:left="426" w:hanging="426"/>
        <w:jc w:val="both"/>
        <w:rPr/>
      </w:pPr>
      <w:r>
        <w:rPr/>
        <w:t>Pre tento plán profesijného rozvoja bola použitá príručka</w:t>
      </w:r>
      <w:r>
        <w:rPr>
          <w:rStyle w:val="FootnoteCharacters"/>
          <w:rStyle w:val="FootnoteAnchor"/>
        </w:rPr>
        <w:footnoteReference w:id="11"/>
      </w:r>
      <w:r>
        <w:rPr/>
        <w:t xml:space="preserve"> pre školy a školské zariadenia - Plán profesijného rozvoja podľa novej legislatívy a príslušná legislatíva. 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  <w:t>PRÍLOHY</w:t>
      </w:r>
    </w:p>
    <w:p>
      <w:pPr>
        <w:pStyle w:val="Normal"/>
        <w:jc w:val="both"/>
        <w:rPr>
          <w:bCs/>
        </w:rPr>
      </w:pPr>
      <w:r>
        <w:rPr>
          <w:bCs/>
        </w:rPr>
        <w:t>Príloha č.1 Plán osobného profesijného rozvoja PZ a O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§ 40 zákona č. 138/2019 Z. z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§ 41 zákona č. 138/2019 Z. 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§ 36 ods. 1 písm. f) zákona č. 138/2019 Z. z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§ 57 ods. 2 písm. a) zákona č. 138/2019 Z. Z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§ 51 ods. 2 zákona č. 138/2019 Z. z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§ 1 vyhlášky MŠVVaŠ SR č. 361/2019 Z. z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§ 1 vyhlášky MŠVVaŠ SR č. 361/2019 Z. z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§ 69 ods. 2 zákona č. 138/2019 Z. z. </w:t>
      </w:r>
    </w:p>
  </w:footnote>
  <w:footnote w:id="10">
    <w:p>
      <w:pPr>
        <w:pStyle w:val="Heading1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u w:val="none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https://mpcedu.sk/sites/default/files/publikacie/m._valent_plan_profesijneho_rozvoja_podla_novej_legislativy.pdf</w:t>
        </w:r>
      </w:hyperlink>
      <w:r>
        <w:rPr>
          <w:rFonts w:cs="Times New Roman" w:ascii="Times New Roman" w:hAnsi="Times New Roman"/>
          <w:szCs w:val="20"/>
          <w:u w:val="none"/>
        </w:rPr>
        <w:t xml:space="preserve"> </w:t>
      </w:r>
    </w:p>
    <w:p>
      <w:pPr>
        <w:pStyle w:val="Footnote"/>
        <w:rPr>
          <w:rFonts w:ascii="Times New Roman" w:hAnsi="Times New Roman" w:cs="Times New Roman"/>
          <w:szCs w:val="20"/>
          <w:u w:val="none"/>
        </w:rPr>
      </w:pPr>
      <w:r>
        <w:rPr>
          <w:rFonts w:cs="Times New Roman" w:ascii="Times New Roman" w:hAnsi="Times New Roman"/>
          <w:szCs w:val="20"/>
          <w:u w:val="none"/>
        </w:rPr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Cs/>
        </w:rPr>
        <w:t xml:space="preserve"> </w:t>
      </w:r>
      <w:r>
        <w:rPr>
          <w:iCs/>
          <w:sz w:val="20"/>
          <w:szCs w:val="20"/>
        </w:rPr>
        <w:t xml:space="preserve">Marián Valent – Plán profesijného rozvoja podľa novej legislatívy – príručka pre školy a školské zariadenia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Vydavateľ : Metodicko–pedagogické centrum v Bratislave ISBN : 978-80-565-1445-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 xml:space="preserve">Dostupné online: https:/mpc-edu.sk/plan-profesijneho-rozvoja-podla-novej-legislativy   </w:t>
      </w:r>
    </w:p>
    <w:p>
      <w:pPr>
        <w:pStyle w:val="Normal"/>
        <w:autoSpaceDE w:val="false"/>
        <w:ind w:left="426" w:hanging="42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Footnot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urier New" w:hAnsi="Courier New" w:cs="Courier New"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50z0">
    <w:name w:val="WW8Num50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sz w:val="20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ourier New" w:hAnsi="Courier New" w:eastAsia="Times New Roman" w:cs="Courier New"/>
      <w:szCs w:val="24"/>
      <w:u w:val="single"/>
    </w:rPr>
  </w:style>
  <w:style w:type="character" w:styleId="Nadpis5Char">
    <w:name w:val="Nadpis 5 Char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Nadpis6Char">
    <w:name w:val="Nadpis 6 Char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4"/>
    </w:rPr>
  </w:style>
  <w:style w:type="character" w:styleId="ZkladntextChar">
    <w:name w:val="Základný text Char"/>
    <w:qFormat/>
    <w:rPr>
      <w:rFonts w:ascii="Courier New" w:hAnsi="Courier New" w:eastAsia="Times New Roman" w:cs="Courier New"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riadkovaniaChar">
    <w:name w:val="Bez riadkovania Char"/>
    <w:qFormat/>
    <w:rPr>
      <w:rFonts w:eastAsia="Times New Roman"/>
      <w:lang w:val="sk-SK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character" w:styleId="TextpoznmkypodiarouChar1">
    <w:name w:val="Text poznámky pod čiarou Char1"/>
    <w:qFormat/>
    <w:rPr>
      <w:rFonts w:ascii="Times New Roman" w:hAnsi="Times New Roman" w:eastAsia="Times New Roman" w:cs="Times New Roman"/>
    </w:rPr>
  </w:style>
  <w:style w:type="character" w:styleId="Skgd">
    <w:name w:val="skg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sz w:val="20"/>
      <w:lang w:val="en-US"/>
    </w:rPr>
  </w:style>
  <w:style w:type="paragraph" w:styleId="Zkladntext3">
    <w:name w:val="Základný text 3"/>
    <w:basedOn w:val="Normal"/>
    <w:qFormat/>
    <w:pPr>
      <w:autoSpaceDE w:val="false"/>
    </w:pPr>
    <w:rPr>
      <w:sz w:val="20"/>
      <w:lang w:val="en-US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7060"/>
    </w:rPr>
  </w:style>
  <w:style w:type="paragraph" w:styleId="Normln">
    <w:name w:val="Normální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dsek">
    <w:name w:val="odsek"/>
    <w:basedOn w:val="Normal"/>
    <w:qFormat/>
    <w:pPr>
      <w:tabs>
        <w:tab w:val="clear" w:pos="709"/>
        <w:tab w:val="left" w:pos="732" w:leader="none"/>
      </w:tabs>
      <w:spacing w:before="0" w:after="120"/>
      <w:ind w:left="732" w:hanging="360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17">
    <w:name w:val="l17"/>
    <w:basedOn w:val="Normal"/>
    <w:qFormat/>
    <w:pPr>
      <w:jc w:val="both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pcedu.sk/sites/default/files/publikacie/m._valent_plan_profesijneho_rozvoja_podla_novej_legislativy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4:37:00Z</dcterms:created>
  <dc:creator>Katka</dc:creator>
  <dc:description/>
  <cp:keywords/>
  <dc:language>en-US</dc:language>
  <cp:lastModifiedBy>Nina Kočišová</cp:lastModifiedBy>
  <cp:lastPrinted>2023-11-30T08:10:00Z</cp:lastPrinted>
  <dcterms:modified xsi:type="dcterms:W3CDTF">2024-05-12T17:11:00Z</dcterms:modified>
  <cp:revision>35</cp:revision>
  <dc:subject/>
  <dc:title/>
</cp:coreProperties>
</file>