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a  o   vo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 xml:space="preserve">nom  pracovnom  mieste na základe § 84 odst.1 zákona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138/2019 Z. 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b/>
          <w:bCs/>
          <w:sz w:val="24"/>
          <w:szCs w:val="24"/>
        </w:rPr>
        <w:t>né pracovné miesto na dobu určitú od 01.09.2024 do 31.8.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zícia: </w:t>
      </w:r>
      <w:r>
        <w:rPr>
          <w:rFonts w:cs="Times New Roman" w:ascii="Times New Roman" w:hAnsi="Times New Roman"/>
          <w:b/>
          <w:sz w:val="28"/>
          <w:szCs w:val="28"/>
        </w:rPr>
        <w:t>Vychovávateľ v školskom klube detí pri Základnej škole</w:t>
      </w:r>
    </w:p>
    <w:tbl>
      <w:tblPr>
        <w:tblW w:w="107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681"/>
      </w:tblGrid>
      <w:tr>
        <w:trPr>
          <w:trHeight w:val="29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ázov zamestnáv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ákladná škola, Pionierov 1, Rožňava</w:t>
            </w:r>
          </w:p>
        </w:tc>
      </w:tr>
      <w:tr>
        <w:trPr>
          <w:trHeight w:val="36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dres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onierov 1, 048 01 Rožň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ontakt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: 0918 348 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ionierka.zs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zspionierka.sk</w:t>
            </w:r>
          </w:p>
        </w:tc>
      </w:tr>
      <w:tr>
        <w:trPr>
          <w:trHeight w:val="59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egória pedagogických  zamestnancov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ychovávateľ </w:t>
            </w:r>
          </w:p>
        </w:tc>
      </w:tr>
      <w:tr>
        <w:trPr>
          <w:trHeight w:val="303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valifikačné predpokl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plné stredné odborné vzdelanie v študijnom odbore vychovávateľstvo, učiteľstvo, pedagogika, resp. vysokoškolské  vzdelanie prvého, alebo druhého stupňa v študijnom odbore učiteľstvo, pedagogika, pedagogické vedy, vychovávateľst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 xml:space="preserve"> v zmysle  zákona č. 138/2019 Z.z. o pedagogických zamestnancoch a odborných zamestnancoch v znení neskorších predpisov,vyhlášky  č.173/2023 Z.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ahoma" w:ascii="Tahoma" w:hAnsi="Tahoma"/>
                <w:color w:val="333333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 xml:space="preserve">o kvalifikačných predpokladoch pedagogických zamestnancov a odborných zamestnancov) </w:t>
            </w:r>
          </w:p>
        </w:tc>
      </w:tr>
      <w:tr>
        <w:trPr>
          <w:trHeight w:val="7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znam požadovaných doklado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adosť, profesijný životopis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hlas so spracovaním osobných údajov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lady o dosiahnutom vzdelaní (maturitné vysvedčenie alebo diplom a vysvedčenie o štátnej skúške)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lad o bezúhonnosti – odpis z registra trestov do 30 dní po uzatvorení pracovnoprávneho vzťahu len od vybraného uchádzača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árske potvrdenie o zdravotnej spôsobilosti pred uzatvorením pracovnoprávneho vzťahu  len od vybraného uchádzača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lad preukazujúci ovládanie štátneho jazyka pred uzatvorením pracovnoprávneho vzťahu  len od vybraného uchádzača</w:t>
            </w:r>
          </w:p>
          <w:p>
            <w:pPr>
              <w:pStyle w:val="Odsekzoznamu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é požiadavky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é miesto je obsadzované na dobu určitú  od 01.09.2024 do 31.8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ožnosť predĺženia pracovného pomeru  na dobu neurčit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15151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515151"/>
                <w:sz w:val="24"/>
                <w:szCs w:val="24"/>
                <w:shd w:fill="FFFFFF" w:val="clear"/>
              </w:rPr>
              <w:t>Predpokladaný plat:</w:t>
            </w:r>
            <w:r>
              <w:rPr>
                <w:rFonts w:cs="Times New Roman" w:ascii="Times New Roman" w:hAnsi="Times New Roman"/>
                <w:b/>
                <w:color w:val="515151"/>
                <w:sz w:val="24"/>
                <w:szCs w:val="24"/>
                <w:shd w:fill="FFFFFF" w:val="clear"/>
              </w:rPr>
              <w:t>  v</w:t>
            </w:r>
            <w:r>
              <w:rPr>
                <w:rFonts w:cs="Times New Roman" w:ascii="Times New Roman" w:hAnsi="Times New Roman"/>
                <w:color w:val="515151"/>
                <w:sz w:val="24"/>
                <w:szCs w:val="24"/>
                <w:shd w:fill="FFFFFF" w:val="clear"/>
              </w:rPr>
              <w:t> zmysle  nariadenia vlády SR č.296/2022 Z. z. podľa prílohy č.5 s účinnosťou od 1.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1515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51515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žadované doklady je potrebné zaslať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oštou na adresu </w:t>
      </w:r>
      <w:r>
        <w:rPr>
          <w:rFonts w:cs="Times New Roman" w:ascii="Times New Roman" w:hAnsi="Times New Roman"/>
          <w:b/>
          <w:sz w:val="20"/>
          <w:szCs w:val="20"/>
        </w:rPr>
        <w:t xml:space="preserve">: Základná škola, Pionierov 1, 048 01 Rožňava, </w:t>
      </w:r>
      <w:r>
        <w:rPr>
          <w:rFonts w:cs="Times New Roman" w:ascii="Times New Roman" w:hAnsi="Times New Roman"/>
          <w:sz w:val="20"/>
          <w:szCs w:val="20"/>
        </w:rPr>
        <w:t>aleb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mail:</w:t>
      </w:r>
      <w:r>
        <w:rPr>
          <w:rFonts w:cs="Times New Roman" w:ascii="Times New Roman" w:hAnsi="Times New Roman"/>
          <w:b/>
          <w:sz w:val="20"/>
          <w:szCs w:val="20"/>
        </w:rPr>
        <w:t xml:space="preserve"> pionierka.zs@gmail.com, najneskôr do 30.5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nierka.z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0:00Z</dcterms:created>
  <dc:creator>PC</dc:creator>
  <dc:description/>
  <cp:keywords/>
  <dc:language>en-US</dc:language>
  <cp:lastModifiedBy>PAM_PIO</cp:lastModifiedBy>
  <cp:lastPrinted>2022-05-26T13:53:00Z</cp:lastPrinted>
  <dcterms:modified xsi:type="dcterms:W3CDTF">2024-05-13T11:43:00Z</dcterms:modified>
  <cp:revision>3</cp:revision>
  <dc:subject/>
  <dc:title/>
</cp:coreProperties>
</file>