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miesto na zastupovanie počas RD od 1.9.2025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učiteľ pre primárne vzdelávanie</w:t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 10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bredov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Vysokoškolské vzdelanie</w:t>
      </w:r>
      <w:r>
        <w:rPr>
          <w:i/>
        </w:rPr>
        <w:t xml:space="preserve"> </w:t>
      </w:r>
      <w:r>
        <w:rPr/>
        <w:t>II. stupňa v učiteľských programoch pre primárne vzdelávanie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/>
        <w:t>Absolvované vzdelávanie pre Hejného matematiku výhodou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bredov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9.5.2025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31.03.20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dov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2:00Z</dcterms:created>
  <dc:creator>Renata Bredova</dc:creator>
  <dc:description/>
  <cp:keywords/>
  <dc:language>en-US</dc:language>
  <cp:lastModifiedBy>Renata Bredova</cp:lastModifiedBy>
  <cp:lastPrinted>2024-03-20T14:17:00Z</cp:lastPrinted>
  <dcterms:modified xsi:type="dcterms:W3CDTF">2025-03-31T09:06:00Z</dcterms:modified>
  <cp:revision>4</cp:revision>
  <dc:subject/>
  <dc:title/>
</cp:coreProperties>
</file>